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 xml:space="preserve">                         WAREHAM CHARTER REVIEW COMMITTEE</w:t>
      </w:r>
    </w:p>
    <w:p>
      <w:pPr>
        <w:pStyle w:val="Normal"/>
        <w:jc w:val="both"/>
        <w:rPr>
          <w:rFonts w:ascii="Times New Roman" w:hAnsi="Times New Roman" w:cs="Times New Roman"/>
        </w:rPr>
      </w:pPr>
      <w:r>
        <w:rPr>
          <w:rFonts w:cs="Times New Roman" w:ascii="Times New Roman" w:hAnsi="Times New Roman"/>
        </w:rPr>
        <w:tab/>
        <w:tab/>
        <w:tab/>
        <w:t xml:space="preserve">                    MARCH 12, 200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The following members were in attendance:  Alan Slavin, Chairman pro tem, Mary Ann Silva, Acting Clerk, Edward Pacewicz, Michael Jones, John Houton, Linwood Gay, and Board of Selectmen Liaison, Brenda Eckstrom.  Members absent were Leie Carmody, Lawrence Gaines and David Smi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eeting began at 7:10 p.m. with a general discussion regarding exactly what the Charter Review Committee’s charge would involve.  The members discussed the fact that we could not change the composition of the Board of Selectmen, the Town Administrator or the Legislative Body, i.e. town meeting.  Those types of changes would have to be accomplished through an elected Charter Commiss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discussion also involved the comfort level of making any decisions without all members being present.  It was agreed that we would schedule another meeting to make more permanent decisions involving all conce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at point Mr. Pacewicz stated we should at least vote for a chairman pro tem and a clerk.</w:t>
      </w:r>
    </w:p>
    <w:p>
      <w:pPr>
        <w:pStyle w:val="Normal"/>
        <w:jc w:val="both"/>
        <w:rPr>
          <w:rFonts w:ascii="Times New Roman" w:hAnsi="Times New Roman" w:cs="Times New Roman"/>
        </w:rPr>
      </w:pPr>
      <w:r>
        <w:rPr>
          <w:rFonts w:cs="Times New Roman" w:ascii="Times New Roman" w:hAnsi="Times New Roman"/>
        </w:rPr>
        <w:t>Mr. Pacewicz nominated Alan Slavin as chairman pro tem.  The nomination was seconded by Mary Ann Silva.  The vote was called and it was unanimous.  The members also discussed the need for a clerk.  Mr. Pacewicz nominated Mary Ann Silva and it was seconded by Alan Slavin.  The vote was called and it was recorded as unanimous.</w:t>
      </w:r>
    </w:p>
    <w:p>
      <w:pPr>
        <w:pStyle w:val="Normal"/>
        <w:jc w:val="both"/>
        <w:rPr>
          <w:rFonts w:ascii="Times New Roman" w:hAnsi="Times New Roman" w:cs="Times New Roman"/>
        </w:rPr>
      </w:pPr>
      <w:r>
        <w:rPr>
          <w:rFonts w:cs="Times New Roman" w:ascii="Times New Roman" w:hAnsi="Times New Roman"/>
        </w:rPr>
        <w:t xml:space="preserve">  </w:t>
      </w:r>
    </w:p>
    <w:p>
      <w:pPr>
        <w:pStyle w:val="Normal"/>
        <w:jc w:val="both"/>
        <w:rPr/>
      </w:pPr>
      <w:r>
        <w:rPr>
          <w:rFonts w:cs="Times New Roman" w:ascii="Times New Roman" w:hAnsi="Times New Roman"/>
        </w:rPr>
        <w:t xml:space="preserve">The members proceeded to discuss the need for going forward with amendments to the charter and also the parallel task of supporting a petition to garnish the required signatures to support an elected Charter Commission.  It was reported by Michael Jones that we would need fifteen percent of the registered voters in Wareham to petition the Selectmen for an election to accomplish this task.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Pacewicz referred to the article that was in the newspaper regarding the Town of Bridgewater and their on going effort to change their form of government.  This article was in the Brockton Enterpris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mbers discussed the possibility of changing town government and the problems that have been observed with the town meeting process.  Members expressed the issue of three hundred people making decisions for the whole town and the lack of attendance at town meeting.  It was also discussed that members of town meeting have expressed to Selectmen their anxiety at rising to speak on an issue and the jeers they receive if they do.  The issue of special interest groups was also fully discussed, as well as problems with clarification of the budget process, regulations for missing meetings, calling of special town meetings, defining day-to-day operations, defining certain phrases and the ambiguity of same.  It was discussed that it would be much more feasible to take the Charter one section at a tim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r. Slavin stated the importance of working with a full board and scheduling dates to meet.  We need to meet frequently to make this work and to accomplish the goals of the committee.  At this point, Mr. Slavin stated that he would like to take a straw poll of members present to see how many</w:t>
      </w:r>
    </w:p>
    <w:p>
      <w:pPr>
        <w:pStyle w:val="Normal"/>
        <w:jc w:val="both"/>
        <w:rPr>
          <w:rFonts w:ascii="Times New Roman" w:hAnsi="Times New Roman" w:cs="Times New Roman"/>
        </w:rPr>
      </w:pPr>
      <w:r>
        <w:rPr>
          <w:rFonts w:cs="Times New Roman" w:ascii="Times New Roman" w:hAnsi="Times New Roman"/>
        </w:rPr>
        <w:t>supported a change in town government.  The poll was recorded 5-0-1 in favor.</w:t>
      </w:r>
    </w:p>
    <w:p>
      <w:pPr>
        <w:pStyle w:val="Normal"/>
        <w:jc w:val="both"/>
        <w:rPr>
          <w:rFonts w:ascii="Times New Roman" w:hAnsi="Times New Roman" w:cs="Times New Roman"/>
        </w:rPr>
      </w:pPr>
      <w:r>
        <w:rPr>
          <w:rFonts w:cs="Times New Roman" w:ascii="Times New Roman" w:hAnsi="Times New Roman"/>
        </w:rPr>
        <w:t>Page 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The members discussed what days would be feasible to meet, as there are many committees using offices in town hall right now that could possibly cause a conflict.  It was discussed and agreed that the second and fourth Thursday might work.  It was also agreed that meetings should begin at 6:00 p.m. and run for two hours to be realistically successful.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agreed that we would next meet on Thursday, March 26</w:t>
      </w:r>
      <w:r>
        <w:rPr>
          <w:rFonts w:cs="Times New Roman" w:ascii="Times New Roman" w:hAnsi="Times New Roman"/>
          <w:vertAlign w:val="superscript"/>
        </w:rPr>
        <w:t>th</w:t>
      </w:r>
      <w:r>
        <w:rPr>
          <w:rFonts w:cs="Times New Roman" w:ascii="Times New Roman" w:hAnsi="Times New Roman"/>
        </w:rPr>
        <w:t xml:space="preserve"> at 6:00 p.m.  Mr. Slavin would be going to town hall in the morning to reserve a room for the meeting and would email all members with a certain date.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r. Pacewicz made a motion to adjourn and it was seconded by Mr. Jones.  The vote was recorded as 5-0-1 in favor.  The meeting concluded at 8:00 p.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Ann Silva</w:t>
      </w:r>
    </w:p>
    <w:p>
      <w:pPr>
        <w:pStyle w:val="Normal"/>
        <w:jc w:val="both"/>
        <w:rPr/>
      </w:pPr>
      <w:r>
        <w:rPr>
          <w:rFonts w:cs="Times New Roman" w:ascii="Times New Roman" w:hAnsi="Times New Roman"/>
        </w:rPr>
        <w:t>Acting Clerk</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3-13T14:20:00Z</dcterms:created>
  <dc:creator>Mary Ann Silva</dc:creator>
  <dc:description/>
  <dc:language>en-US</dc:language>
  <cp:lastModifiedBy>Mary Ann Silva</cp:lastModifiedBy>
  <cp:lastPrinted>2009-03-13T11:34:00Z</cp:lastPrinted>
  <dcterms:modified xsi:type="dcterms:W3CDTF">2009-03-13T15:55:00Z</dcterms:modified>
  <cp:revision>11</cp:revision>
  <dc:subject/>
  <dc:title/>
</cp:coreProperties>
</file>