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JUNE 25,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Leie Carmody, Edward Pacewicz, John Houton, and Len Gay.  Absent were Finance Committee Liaison Donna Bronk and David Smith.  Arriving a few minutes later was Mick Jones and Brenda Eckstrom, Board of Selectmen Lia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ROLL CALL OF MEMBER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eeting was called to order by Alan Slavin, chairman, at 6:04 p.m.  The Chairman called the roll and stated that all were present except for David Smith, Mick Jones, Brenda Eckstrom and Donna Bro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REVIEW MINUTES OF PRIOR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irman asked all if they had copies of the minutes from May 28, 2009. The Chairman asked if there were any changes or corrections, and hearing none, he called for the motion.  Jack made a motion to accept the minutes from May 28, 2009.  Seconded by Leie and Alan called for the vote, it was recorded as 6-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080" w:hanging="1080"/>
        <w:jc w:val="both"/>
        <w:rPr>
          <w:rFonts w:ascii="Times New Roman" w:hAnsi="Times New Roman" w:cs="Times New Roman"/>
        </w:rPr>
      </w:pPr>
      <w:r>
        <w:rPr>
          <w:rFonts w:cs="Times New Roman" w:ascii="Times New Roman" w:hAnsi="Times New Roman"/>
        </w:rPr>
        <w:t>RELATED BUSINESS CONCERNING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then referenced a letter he had received from the Chairman of the Finance Committee regarding their possible imput into contract negotiations.  He stated that they were interested in our keeping this in mind during our deliberations regarding positive changes to the Char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TERN PROGRAM FROM UMASS DARMOU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an reported that he was working on recruiting an intern from Dartmouth.  If someone is interested we will know by August 23.  We would then sit and discuss what we would like this person to accomplish for the boa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630" w:leader="none"/>
        </w:tabs>
        <w:ind w:left="1080" w:hanging="1170"/>
        <w:jc w:val="both"/>
        <w:rPr>
          <w:rFonts w:ascii="Times New Roman" w:hAnsi="Times New Roman" w:cs="Times New Roman"/>
        </w:rPr>
      </w:pPr>
      <w:r>
        <w:rPr>
          <w:rFonts w:cs="Times New Roman" w:ascii="Times New Roman" w:hAnsi="Times New Roman"/>
        </w:rPr>
        <w:t>REVIEW AND DISCUSSION OF SELECTED TOWNS AND CITIES PLAN B:</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is discussion involved sharing information obtained from the different towns each member was responsible to research.  Out of this forty-five minute discussion evolved several questions for Town Counsel.  It was agreed that the Clerk would call Lauren Goldberg and submit the questions to he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questions were as follow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hen and if we accept Plan B, can we make major changes to the initial plan or do we have to accept it as is, keep it in effect for a year and then make those chan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 order to change Wareham’s form of government, do we do it by elected commission or by Special 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hen we do change government to Mayor/Council – how is the mayor’s term setup.  Can we make it a four-year term from the beginning or do we have to wait one cycle before we extend his ter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e are planning to post all information we have to the town’s website, can we post the information that you gave us regarding types of governmen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5.</w:t>
        <w:tab/>
        <w:t>Regarding residency requirements – we would like to make it more restrictive – how far can we go on that issue?  Such as having to live in town for six months and one day, as well as being a registered voter, prior to running for office, or having to be a resident in the town for one year prior to running for offi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COMMITTEE TO DECIDE ON COURSE OF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greed to submit the above questions to Lauren and see where we will go from th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NY OTHER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stated that perhaps we should adhere to a summer schedule.  The body discussed and stated that we should meet on July 9, 2009 only if we get all the information from Lauren.  If we do not then Alan will contact all members and let them know the meeting will be cancelled for that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tion was made by Mick to adjourn, moved by Jack and seconded by Ed to adjourn at 8:13 p.m. Alan called the voted and it was recorded as unanimo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NEXT MEET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firstLine="360"/>
        <w:jc w:val="both"/>
        <w:rPr>
          <w:rFonts w:ascii="Times New Roman" w:hAnsi="Times New Roman" w:cs="Times New Roman"/>
        </w:rPr>
      </w:pPr>
      <w:r>
        <w:rPr>
          <w:rFonts w:cs="Times New Roman" w:ascii="Times New Roman" w:hAnsi="Times New Roman"/>
        </w:rPr>
        <w:t>JULY 9, 2009 – 6-8 p.m. - Only if we received the information from Town Coun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0:00Z</dcterms:created>
  <dc:creator>Mary Ann Silva</dc:creator>
  <dc:description/>
  <dc:language>en-US</dc:language>
  <cp:lastModifiedBy>Mary Ann Silva</cp:lastModifiedBy>
  <cp:lastPrinted>2009-07-09T14:50:00Z</cp:lastPrinted>
  <dcterms:modified xsi:type="dcterms:W3CDTF">2009-07-09T19:42:00Z</dcterms:modified>
  <cp:revision>6</cp:revision>
  <dc:subject/>
  <dc:title/>
</cp:coreProperties>
</file>