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 xml:space="preserve">                         WAREHAM CHARTER REVIEW COMMITTEE</w:t>
      </w:r>
    </w:p>
    <w:p>
      <w:pPr>
        <w:pStyle w:val="Normal"/>
        <w:jc w:val="both"/>
        <w:rPr>
          <w:rFonts w:ascii="Times New Roman" w:hAnsi="Times New Roman" w:cs="Times New Roman"/>
        </w:rPr>
      </w:pPr>
      <w:r>
        <w:rPr>
          <w:rFonts w:cs="Times New Roman" w:ascii="Times New Roman" w:hAnsi="Times New Roman"/>
        </w:rPr>
        <w:tab/>
        <w:tab/>
        <w:tab/>
        <w:t xml:space="preserve">                           JUNE 11,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members were in attendance: Alan Slavin, Chairman, Mary Ann Silva, Clerk, Leie Carmody, Edward Pacewicz, John Houton, Len Gay, Mick Jones and Finance Committee Liaison Donna Bronk.  Arriving a few minutes later was David Smith and Brenda Eckstrom, Board of Selectmen Liai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REVIEW MINUTES OF PRIOR MEETING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eeting was called to order by Alan Slavin, chairman, at 6:05 p.m.  The Chairman called the roll and stated that all were present except for David Smith and Brenda Eckstrom. The Chairman asked all if they had copies of the minutes from two weeks before, May 14, 2009. The Chairman asked if there were any changes or corrections, and hearing none, he called for the motion.  Jack made a motion to accept the minutes from May 14, 2009.  Seconded by Ed and Mick, and Alan called for the vote, it was recorded as 5-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n then distributed the agenda to all presen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2.</w:t>
        <w:tab/>
        <w:t>DISCUSSION ON CHARTER INFORM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KOPELMAN &amp; PAIGE RE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embers decided and discussed the complexity in assessing what form of government would better serve the community of Wareham.  Alan asked all members to comment on what they had read and asked us how we wanted to precede.  At that point, each member stated their findings regarding the several forms of government.  It was discussed that perhaps it should be divided into subsets in order to best compare the different setups.   It was stated that perhaps we could determine the best of the examples given and create a hybrid for the Town of Wareham.  The discussion focused on taking the best of the forms of government and working on making it more functional for the citizens of Wareham.  It was stated that it would be beneficial to catalog the pros and cons of the different types of government and discussing it.  The Board then shared their views and choice for a possible change in the current form of govern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GENERAL LAWS MASSACHUSETTS CHAPTER 4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 reported that he had reviewed Chapter 43 and in comparison to what we received from Kopelman and Paige, there are more scenarios and very subtle differences to each form of government.  He stated that with the various forms and information regarding each one, he stated that one would have to spend a good amount of time absorbing it al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YPES OF GOVERNMENT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Government by Mayor and City Council Elected at Large</w:t>
      </w:r>
    </w:p>
    <w:p>
      <w:pPr>
        <w:pStyle w:val="Normal"/>
        <w:ind w:left="360" w:hanging="0"/>
        <w:jc w:val="both"/>
        <w:rPr>
          <w:rFonts w:ascii="Times New Roman" w:hAnsi="Times New Roman" w:cs="Times New Roman"/>
        </w:rPr>
      </w:pPr>
      <w:r>
        <w:rPr>
          <w:rFonts w:cs="Times New Roman" w:ascii="Times New Roman" w:hAnsi="Times New Roman"/>
        </w:rPr>
        <w:t>Government by Mayor and City Council Elected by District and at Large</w:t>
      </w:r>
    </w:p>
    <w:p>
      <w:pPr>
        <w:pStyle w:val="Normal"/>
        <w:ind w:left="360" w:hanging="0"/>
        <w:jc w:val="both"/>
        <w:rPr>
          <w:rFonts w:ascii="Times New Roman" w:hAnsi="Times New Roman" w:cs="Times New Roman"/>
        </w:rPr>
      </w:pPr>
      <w:r>
        <w:rPr>
          <w:rFonts w:cs="Times New Roman" w:ascii="Times New Roman" w:hAnsi="Times New Roman"/>
        </w:rPr>
        <w:t xml:space="preserve">Commission Form of Government </w:t>
      </w:r>
    </w:p>
    <w:p>
      <w:pPr>
        <w:pStyle w:val="Normal"/>
        <w:ind w:left="360" w:hanging="0"/>
        <w:jc w:val="both"/>
        <w:rPr>
          <w:rFonts w:ascii="Times New Roman" w:hAnsi="Times New Roman" w:cs="Times New Roman"/>
        </w:rPr>
      </w:pPr>
      <w:r>
        <w:rPr>
          <w:rFonts w:cs="Times New Roman" w:ascii="Times New Roman" w:hAnsi="Times New Roman"/>
        </w:rPr>
        <w:t>Mayor, City Council and City Manager</w:t>
      </w:r>
    </w:p>
    <w:p>
      <w:pPr>
        <w:pStyle w:val="Normal"/>
        <w:ind w:left="360" w:hanging="0"/>
        <w:jc w:val="both"/>
        <w:rPr>
          <w:rFonts w:ascii="Times New Roman" w:hAnsi="Times New Roman" w:cs="Times New Roman"/>
        </w:rPr>
      </w:pPr>
      <w:r>
        <w:rPr>
          <w:rFonts w:cs="Times New Roman" w:ascii="Times New Roman" w:hAnsi="Times New Roman"/>
        </w:rPr>
        <w:t>Government by City Council, including a Mayor elected from its number</w:t>
      </w:r>
    </w:p>
    <w:p>
      <w:pPr>
        <w:pStyle w:val="Normal"/>
        <w:ind w:left="360" w:hanging="0"/>
        <w:jc w:val="both"/>
        <w:rPr>
          <w:rFonts w:ascii="Times New Roman" w:hAnsi="Times New Roman" w:cs="Times New Roman"/>
        </w:rPr>
      </w:pPr>
      <w:r>
        <w:rPr>
          <w:rFonts w:cs="Times New Roman" w:ascii="Times New Roman" w:hAnsi="Times New Roman"/>
        </w:rPr>
        <w:t>City Manager with all elected bodies elected at large but apportionate representation</w:t>
      </w:r>
    </w:p>
    <w:p>
      <w:pPr>
        <w:pStyle w:val="Normal"/>
        <w:ind w:left="360" w:hanging="0"/>
        <w:jc w:val="both"/>
        <w:rPr>
          <w:rFonts w:ascii="Times New Roman" w:hAnsi="Times New Roman" w:cs="Times New Roman"/>
        </w:rPr>
      </w:pPr>
      <w:r>
        <w:rPr>
          <w:rFonts w:cs="Times New Roman" w:ascii="Times New Roman" w:hAnsi="Times New Roman"/>
        </w:rPr>
        <w:t>Government by Mayor and Council who are elected by Wards and at large and nominated at party prima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GE 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COMMITTEE TO DECIDE ON COURSE OF 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embers debated several of the issues for more than forty minutes.  Alan stated that he felt we should narrow it down and chose a course of action.  We would then be able to assign members to research their respective city governments.  Jack made a motion to select Form B. The motion was moved by Ed and seconded by Mick.  Alan called for the vote and it was recorded as unanimou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ANY OLD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an stated that perhaps we should adhere to a summer schedule.  The body discussed and stated that we should meet on June 25</w:t>
      </w:r>
      <w:r>
        <w:rPr>
          <w:rFonts w:cs="Times New Roman" w:ascii="Times New Roman" w:hAnsi="Times New Roman"/>
          <w:vertAlign w:val="superscript"/>
        </w:rPr>
        <w:t>th</w:t>
      </w:r>
      <w:r>
        <w:rPr>
          <w:rFonts w:cs="Times New Roman" w:ascii="Times New Roman" w:hAnsi="Times New Roman"/>
        </w:rPr>
        <w:t xml:space="preserve"> and make the decision th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ADJOURN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otion was made by Ed to adjourn, moved by Mick and seconded by Jack to adjourn at 7:15 p.m.  Alan called the voted and it was recorded as unanimou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NEXT MEETING:</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firstLine="360"/>
        <w:jc w:val="both"/>
        <w:rPr>
          <w:rFonts w:ascii="Times New Roman" w:hAnsi="Times New Roman" w:cs="Times New Roman"/>
        </w:rPr>
      </w:pPr>
      <w:r>
        <w:rPr>
          <w:rFonts w:cs="Times New Roman" w:ascii="Times New Roman" w:hAnsi="Times New Roman"/>
        </w:rPr>
        <w:t>JUNE 25, 2008 – 6-8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ectfully sub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y Ann Silva</w:t>
      </w:r>
    </w:p>
    <w:p>
      <w:pPr>
        <w:pStyle w:val="Normal"/>
        <w:jc w:val="both"/>
        <w:rPr>
          <w:rFonts w:ascii="Times New Roman" w:hAnsi="Times New Roman" w:cs="Times New Roman"/>
        </w:rPr>
      </w:pPr>
      <w:r>
        <w:rPr>
          <w:rFonts w:cs="Times New Roman" w:ascii="Times New Roman" w:hAnsi="Times New Roman"/>
        </w:rPr>
        <w:t>Cle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52:00Z</dcterms:created>
  <dc:creator>Mary Ann Silva</dc:creator>
  <dc:description/>
  <dc:language>en-US</dc:language>
  <cp:lastModifiedBy>Mary Ann Silva</cp:lastModifiedBy>
  <cp:lastPrinted>2009-04-27T09:40:00Z</cp:lastPrinted>
  <dcterms:modified xsi:type="dcterms:W3CDTF">2009-06-25T19:25:00Z</dcterms:modified>
  <cp:revision>15</cp:revision>
  <dc:subject/>
  <dc:title/>
</cp:coreProperties>
</file>