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AREHAM CHARTER REVIEW COMMITTEE</w:t>
      </w:r>
    </w:p>
    <w:p>
      <w:pPr>
        <w:pStyle w:val="Normal"/>
        <w:jc w:val="both"/>
        <w:rPr>
          <w:rFonts w:ascii="Times New Roman" w:hAnsi="Times New Roman" w:cs="Times New Roman"/>
        </w:rPr>
      </w:pPr>
      <w:r>
        <w:rPr>
          <w:rFonts w:cs="Times New Roman" w:ascii="Times New Roman" w:hAnsi="Times New Roman"/>
        </w:rPr>
        <w:tab/>
        <w:tab/>
        <w:tab/>
        <w:t xml:space="preserve">                            MAY 14, 2009</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following members were in attendance: Alan Slavin, Chairman, Mary Ann Silva, Clerk, Leie Carmody, Edward Pacewicz, John Houton, David Smith, Len Gay, Mick Jones and Board of Selectmen Liaison, Brenda Eckstrom and Finance Committee Liaison Donna Bronk.</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eeting was called to order by Alan Slavin, chairman, at 6:08 p.m.  The Chairman asked all if the had copies of the minutes.  He asked all to read them over before we motion to accept them.</w:t>
      </w:r>
    </w:p>
    <w:p>
      <w:pPr>
        <w:pStyle w:val="Normal"/>
        <w:jc w:val="both"/>
        <w:rPr>
          <w:rFonts w:ascii="Times New Roman" w:hAnsi="Times New Roman" w:cs="Times New Roman"/>
        </w:rPr>
      </w:pPr>
      <w:r>
        <w:rPr>
          <w:rFonts w:cs="Times New Roman" w:ascii="Times New Roman" w:hAnsi="Times New Roman"/>
        </w:rPr>
        <w:t>Mick Jones stated that he was not in attendance at that particular meeting.  The Clerk stated it would be corrected, as well as adding Lauren Goldberg providing us with local charter procedures and different forms of government in Massachusetts.  Mick made a motion to accept the minutes, and Jack second.  Ed Pacewicz stated it should be accepted with amendments.  It was so moved and seconded and the vote was unanimou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embers present began to discuss the information that Lauren had left with us.  Mick wanted to have it explained.  Alan stated that basically we have two choices of structure.  Alan explained about the Special Act charter amendment which needs a two thirds majority vote. Ed stated that we could do both by trying to get it through town meeting for the vote and if that fails, then we could concentrate on the Charter Commission to get the petition of fifteen hundred signatures, etc.  He stated that we have one or the other or both.  We discussed the elected commission and their powers. It was discussed if we chose to do both and one or the other fails; we can go through town meeting and also go for the charter commission.  It was asked if we could take it to the next town meeting or do we have to wait for 2010.  The body was not sure if this needed to be done during the first town meeting ending in zero. Alan suggested that it is something we should ask Lauren.  Basically if we will follow 43B, Section 10 and 11, you bring it in the year ending in zero.  With a special act the body was not sure on that issue either.  That was not discussed at all, again it was suggested we should ask Lauren for her advise.  Mick asked about the types of governments that Lauren had stated she would provide and asked if we had received it.  The Clerk stated she had not but would be happy to get in touch with Lauren and remind her to send it.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an then discussed the charter articles that had been bundled and voted for further study.  He stated that we are not obligated to look at them, but out of courtesy we should take the time to review them no matter what they are.  The only article that he stated he was not confident about was article fifty-one.  Alan felt that fell under the conflict of appearance act, the involvement of illuminating family members it will get to a ridiculous point, because if you have someone in Wareham elected or otherwise could possibly have a family member serving on a board with possible conflict. He felt that it would open up a Pandora’s Box.  The Clerk stated that the only requirement in the Charter to run for office is that you are a registered voter in the town of Wareham.  Leie Carmody then asked about the appointing authority and who it involves. It was discussed that Town Moderator, Chairman of the Finance Committee and Chairman of the Board of Selectmen constitute the appointing authority.  She stated that the point being was if there is a relation with anyone of the members of the appointment authority and the appropriateness.  It was stated that Planning Board, Capital Board and the Personnel Board and the only boards appointed by this particular committee and it requires a two-thirds majority. It was discussed that the Chairman of the Board of Selectmen and the Moderator are elected positions.  If this is an issue, voters should think twice about who they vote for.  The finance committee member is appointed, but he is elected by the Finance Committee to service as the Chairperson and thus on the appointing authority.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board discussed the new member that was sworn in.  It was reported that she withdrew because she was not aware that we met on Thursday nights, as she had a conflict.  She opted to join another board, which makes the committee short one member.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Alan raised the issue of the turn out for town meeting.  He felt it was not helpful.  Alan reported that he happened to meet the moderator of the Town of Mattapoisett.  He gave Alan a population figure of 6,500 people in town and they have almost 4,500 registered voters.  Their average town meeting lasts a day to a day and a half.  They have thirty-five articles.  He stated that thirty-two of the thirty-five are virtually done.  He said between the Selectmen and Town Administrator everybody’s on the same page and they don’t experience what we are right now.  The interesting part is their average turnout at worst on their second day, might drop to two hundred and fifty, but they usually have about 500.  It was stated that Wareham has four thousand registered voters and only a hundred attend.  The Clerk stated that we actually have fourteen thousand two hundred twenty- seven.  Alan stated then that was worse because by the last evening, we’re sitting with a hundred and fifty people on the fourth day.  He said that we had two hundred and something the first night. The Clerk reported that we scanned in the voters and at the end of the fourth night we actually had two </w:t>
      </w:r>
    </w:p>
    <w:p>
      <w:pPr>
        <w:pStyle w:val="Normal"/>
        <w:jc w:val="both"/>
        <w:rPr>
          <w:rFonts w:ascii="Times New Roman" w:hAnsi="Times New Roman" w:cs="Times New Roman"/>
        </w:rPr>
      </w:pPr>
      <w:r>
        <w:rPr>
          <w:rFonts w:cs="Times New Roman" w:ascii="Times New Roman" w:hAnsi="Times New Roman"/>
        </w:rPr>
        <w:t>hundred and thirty-eight people in attendance, but as Alan stated the meeting began with only a hundred and fifty voters.  We discussed a news report of a town that was offering a spaghetti dinner and babysitting to get voters to attend town meeting.  Alan stated that they others offer different days because they have the same problem.  It was discussed that we should find out why we have the abundance of articles.  The Clerk explained that many of the articles are petitioned articles and as long as they have the correct amount of signatures, the Selectmen must add them to the warr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d stated that we need to discuss and put together a framework before we go out to the public and ask for their imput.  Alan stated that he still favors town meeting but realizes that it is not working.</w:t>
      </w:r>
    </w:p>
    <w:p>
      <w:pPr>
        <w:pStyle w:val="Normal"/>
        <w:jc w:val="both"/>
        <w:rPr/>
      </w:pPr>
      <w:r>
        <w:rPr>
          <w:rFonts w:cs="Times New Roman" w:ascii="Times New Roman" w:hAnsi="Times New Roman"/>
        </w:rPr>
        <w:t>The majority of the members present agreed that we need some form of change. It was discussed that regardless of what, we really need to improve on our government, as people have little interest due to special interest groups, who tend to dominate and confuse town meeting.  Brenda Eckstrom stated that in her opinion it would be important to define day-to-day.  That definition needs to be definitive so that all concerned understand the roles of all concer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fter a brief discussion, Alan stated that he would like to poll the board to see how many are interested in changing town government.  All members feel their can be some change that we need to work towards.  After polling the members, it was evident that the agreement was to work towards a chang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Ed made a motion that we take a vote regarding what the goal is of this committee.  The motion was made and seconded and the vote was unanimous.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Leie Carmody made a motion that we pursue the Special Act Charter method and if it fails at town meeting then we move directly to a Charter Commission vote.  Ed seconded and Alan called for the vote. It was unanimous, 7-0-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lan encouraged all to read the material that was provided by Kopelman and Paige and return for the next meeting prepared for a discussion and moving forward on our ide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Jack made a motion to adjourn at 7:30 p.m.  Ed seconded and Alan called for the vote, it was unanimous, 7-0-0.</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xt meetings are scheduled for the second and fourth Thursdays.  The next meeting is scheduled for Thursday, June 11</w:t>
      </w:r>
      <w:r>
        <w:rPr>
          <w:rFonts w:cs="Times New Roman" w:ascii="Times New Roman" w:hAnsi="Times New Roman"/>
          <w:vertAlign w:val="superscript"/>
        </w:rPr>
        <w:t>th</w:t>
      </w:r>
      <w:r>
        <w:rPr>
          <w:rFonts w:cs="Times New Roman" w:ascii="Times New Roman" w:hAnsi="Times New Roman"/>
        </w:rPr>
        <w:t xml:space="preserve"> and Thursday, June 25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r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rFonts w:ascii="Times New Roman" w:hAnsi="Times New Roman" w:cs="Times New Roman"/>
        </w:rPr>
      </w:pPr>
      <w:r>
        <w:rPr>
          <w:rFonts w:cs="Times New Roman" w:ascii="Times New Roman" w:hAnsi="Times New Roman"/>
        </w:rPr>
        <w:t>Clerk</w:t>
      </w:r>
    </w:p>
    <w:sectPr>
      <w:type w:val="nextPage"/>
      <w:pgSz w:w="12240" w:h="15840"/>
      <w:pgMar w:left="1440" w:right="1440" w:gutter="0" w:header="0" w:top="360" w:footer="0" w:bottom="4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8T20:43:00Z</dcterms:created>
  <dc:creator>Mary Ann Silva</dc:creator>
  <dc:description/>
  <dc:language>en-US</dc:language>
  <cp:lastModifiedBy>Mary Ann Silva</cp:lastModifiedBy>
  <cp:lastPrinted>2009-04-27T09:40:00Z</cp:lastPrinted>
  <dcterms:modified xsi:type="dcterms:W3CDTF">2009-06-10T13:22:00Z</dcterms:modified>
  <cp:revision>4</cp:revision>
  <dc:subject/>
  <dc:title/>
</cp:coreProperties>
</file>