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 xml:space="preserve">                         WAREHAM CHARTER REVIEW COMMITTEE</w:t>
      </w:r>
    </w:p>
    <w:p>
      <w:pPr>
        <w:pStyle w:val="Normal"/>
        <w:jc w:val="both"/>
        <w:rPr>
          <w:rFonts w:ascii="Times New Roman" w:hAnsi="Times New Roman" w:cs="Times New Roman"/>
        </w:rPr>
      </w:pPr>
      <w:r>
        <w:rPr>
          <w:rFonts w:cs="Times New Roman" w:ascii="Times New Roman" w:hAnsi="Times New Roman"/>
        </w:rPr>
        <w:tab/>
        <w:tab/>
        <w:tab/>
        <w:t xml:space="preserve">                            APRIL 23,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ollowing members were in attendance: Alan Slavin, Chairman, Mary Ann Silva, Clerk, Leie Carmody, Edward Pacewicz, John Houton, David Smith, Len Gay and Board of Selectmen Liaison, Brenda Eckstrom. Also present was guest speaker Lauren Goldberg of Kopelman and Paige, Town Counsel.  Absent was Michael Jones.  The meeting was called to order by Alan Slavin, chairman, at 6:05 p.m.  The Chairman introduced Lauren.  He stated that we would take care of the minutes and any other business after Lauren’s pres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uren stated that she has been involved in municipal law since 1996.  Lauren stated that she had previously worked for the Secretary of State’s office in elections and has been with K &amp; P since 2000.  She stated that she has expertise regarding Charters, Bylaws and town meeting and has worked with several Charter Review Committees and Commissions.  She went on to explain the difference between the two and the goals for a Charter Commission.  She stated we have charter review routes specific to amendments to chart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e stated that we had a couple of options.  An Elected Charter Commission, who would be able make broad stroke changes.  She stated it would involve a public hearing, preliminary report and final report to the Board of Selectmen with recommendations, the goes directly to the ballot and no action is needed by town mee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he directed us to Chapter 43B, Section 10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mendments to a city or town charter previously adopted or revised under this chapter may be proposed by the city council of a city or the town meeting of a town by a two thirds vote in the manner provided by this section; provided, that amendments of a city charter may be proposed only with the concurrence of the mayor in every city that has a mayor, and that only a charter commission elected under this chapter may propose any change in a charter relating in any way to the composition, mode of election or appointment, or terms of office of the legislative body, the mayor or city manager, or the board of selectmen or town manager. In this section, the word “mayor” shall mean an officer elected by the voters as the chief executive officer of a city or an officer lawfully acting as such, and the term “two thirds vote” shall mean, in cities, a vote, taken by yeas and nays, of two thirds of the members of a city council present and voting thereon, and shall mean, in towns, the vote of two thirds of the voters present and voting at a duly called meetin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She stated that a Charter Review Committee cannot go directly to the ballot.  She added that a charter revision would need town meeting approval by a two thirds vote, goes to the Attorney General, who has thirty days to issue a charge, then goes to the ballot at the next annual town election at least two months after attorney general order.  Then it is approved or not approved by vot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he stated you could also have petitioned articles, which are given to the Board of Selectmen who place them on the warrant, along with a public hearing.  This would need a 2/3 vote at town meeting. It would still be required to go to the attorney general and then the ball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uren stated we could also consider a Special Act Charter Amendment.  The warrant article is approved by town meeting and goes directly to the General Court.  She stated that there is no legal requirement that it come back to the town for (ballot) approval, but the Legislature wants to see voter acceptance provision.  She stated that this procedure is all well in good if the Legislature acts in a </w:t>
      </w:r>
    </w:p>
    <w:p>
      <w:pPr>
        <w:pStyle w:val="Normal"/>
        <w:jc w:val="both"/>
        <w:rPr>
          <w:rFonts w:ascii="Times New Roman" w:hAnsi="Times New Roman" w:cs="Times New Roman"/>
        </w:rPr>
      </w:pPr>
      <w:r>
        <w:rPr>
          <w:rFonts w:cs="Times New Roman" w:ascii="Times New Roman" w:hAnsi="Times New Roman"/>
        </w:rPr>
        <w:t>PAGE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mely manner.  She stated you would have to make calls to State Rep and Senator to stay on top of th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e stated that because we are a committee, we should depend on Chapter 43B, Section 10A.  She suggested that we include public imput in the process.  She stated that as we work to make changes, we should make it public with an explanation. She encouraged the committee to involve the public as much as possible, as it would eliminate any surprises on town meeting floor. Lauren also stated that she would provide the committee with copies of different forms of government.  She also left a copy of a publication from the Secretary of States Office entitled Local Charter Procedures.  She stated that this had not been updated since 1995.  The Clerk agreed to make copies for all board memb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Lauren’s presentation, she opened the floor for discussion and questions and answers.</w:t>
      </w:r>
    </w:p>
    <w:p>
      <w:pPr>
        <w:pStyle w:val="Normal"/>
        <w:jc w:val="both"/>
        <w:rPr/>
      </w:pPr>
      <w:r>
        <w:rPr>
          <w:rFonts w:cs="Times New Roman" w:ascii="Times New Roman" w:hAnsi="Times New Roman"/>
        </w:rPr>
        <w:t xml:space="preserve">The members discussed the pros and cons regarding a Charter Commission verses a Charter </w:t>
      </w:r>
    </w:p>
    <w:p>
      <w:pPr>
        <w:pStyle w:val="Normal"/>
        <w:jc w:val="both"/>
        <w:rPr>
          <w:rFonts w:ascii="Times New Roman" w:hAnsi="Times New Roman" w:cs="Times New Roman"/>
        </w:rPr>
      </w:pPr>
      <w:r>
        <w:rPr>
          <w:rFonts w:cs="Times New Roman" w:ascii="Times New Roman" w:hAnsi="Times New Roman"/>
        </w:rPr>
        <w:t xml:space="preserve">Committee, and the appropriate form to use.  It was agreed that the Committee needs to share as much information with the public as is feasibly possible in the form of several meetings and allowing public imput and questions.  That would include form of town 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members then discussed the minutes from the previous meeting on April 9, 2009.</w:t>
      </w:r>
    </w:p>
    <w:p>
      <w:pPr>
        <w:pStyle w:val="Normal"/>
        <w:jc w:val="both"/>
        <w:rPr/>
      </w:pPr>
      <w:r>
        <w:rPr>
          <w:rFonts w:cs="Times New Roman" w:ascii="Times New Roman" w:hAnsi="Times New Roman"/>
        </w:rPr>
        <w:t>The Secretary stated that she had to amend the record from March 26, as she had left out David Smith’s name, and he was in attendance. Also, Ed Pacewicz stated that in the April 9</w:t>
      </w:r>
      <w:r>
        <w:rPr>
          <w:rFonts w:cs="Times New Roman" w:ascii="Times New Roman" w:hAnsi="Times New Roman"/>
          <w:vertAlign w:val="superscript"/>
        </w:rPr>
        <w:t>th</w:t>
      </w:r>
      <w:r>
        <w:rPr>
          <w:rFonts w:cs="Times New Roman" w:ascii="Times New Roman" w:hAnsi="Times New Roman"/>
        </w:rPr>
        <w:t xml:space="preserve"> minutes meeting should be changed to meet.  David Smith motioned that we accept the minutes and it was seconded by Ed Pacewicz.  Alan called for the vote and it was unanimous, 7-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discussed and agreed that we need to meet with the Board of Selectmen and Town Administrator, maybe our next meeting, a take questions and get their imput.  We need to also make a list of groups and possibly bring in two groups a night and tried to avoid conflicts.  We also need to think about how we should conduct the public meetings.   Some recommendations were to have day meetings, night meetings and possibly weekend meetings.  It might be feasible to speak with the Town Administrator to see if we can get employees to take a half hour off to meet with the Board.</w:t>
      </w:r>
    </w:p>
    <w:p>
      <w:pPr>
        <w:pStyle w:val="Normal"/>
        <w:jc w:val="both"/>
        <w:rPr>
          <w:rFonts w:ascii="Times New Roman" w:hAnsi="Times New Roman" w:cs="Times New Roman"/>
        </w:rPr>
      </w:pPr>
      <w:r>
        <w:rPr>
          <w:rFonts w:cs="Times New Roman" w:ascii="Times New Roman" w:hAnsi="Times New Roman"/>
        </w:rPr>
        <w:t>It was agreed that any meetings we have, we should request that they come to us, as we would be able to control the length of the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agreed that we need to disseminate as much information as possible by using newspapers, local television station, computers, website, etc.  If they can’t meet face-to-face, we should provide a survey, as the Bike Path Committee did.  We need a simple sheet of questions for public hearings.  We also need a stop date.  Need to set a time frame, what we have is what we will go with.  We need to get a calendar up and work on it.  We also need to sell public hearings in order</w:t>
      </w:r>
    </w:p>
    <w:p>
      <w:pPr>
        <w:pStyle w:val="Normal"/>
        <w:jc w:val="both"/>
        <w:rPr>
          <w:rFonts w:ascii="Times New Roman" w:hAnsi="Times New Roman" w:cs="Times New Roman"/>
        </w:rPr>
      </w:pPr>
      <w:r>
        <w:rPr>
          <w:rFonts w:cs="Times New Roman" w:ascii="Times New Roman" w:hAnsi="Times New Roman"/>
        </w:rPr>
        <w:t xml:space="preserve">to involve as many people as poss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reminded everyone about town meeting on Monday.  At that point, Jack Houton moved to adjourn at 7:35 p.m..  David Smith second, and Alan called the vote, which was unanimous, 7-0-0.</w:t>
      </w:r>
    </w:p>
    <w:p>
      <w:pPr>
        <w:pStyle w:val="Normal"/>
        <w:jc w:val="both"/>
        <w:rPr/>
      </w:pPr>
      <w:r>
        <w:rPr>
          <w:rFonts w:cs="Times New Roman" w:ascii="Times New Roman" w:hAnsi="Times New Roman"/>
        </w:rPr>
        <w:t>Meetings are scheduled for the second and fourth Thursdays.  The next meeting is scheduled for Thursday, May 14</w:t>
      </w:r>
      <w:r>
        <w:rPr>
          <w:rFonts w:cs="Times New Roman" w:ascii="Times New Roman" w:hAnsi="Times New Roman"/>
          <w:vertAlign w:val="superscript"/>
        </w:rPr>
        <w:t>th</w:t>
      </w:r>
      <w:r>
        <w:rPr>
          <w:rFonts w:cs="Times New Roman" w:ascii="Times New Roman" w:hAnsi="Times New Roman"/>
        </w:rPr>
        <w:t xml:space="preserve"> and Thursday, May 28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y Ann Silva</w:t>
      </w:r>
    </w:p>
    <w:p>
      <w:pPr>
        <w:pStyle w:val="Normal"/>
        <w:jc w:val="both"/>
        <w:rPr>
          <w:rFonts w:ascii="Times New Roman" w:hAnsi="Times New Roman" w:cs="Times New Roman"/>
        </w:rPr>
      </w:pPr>
      <w:r>
        <w:rPr>
          <w:rFonts w:cs="Times New Roman" w:ascii="Times New Roman" w:hAnsi="Times New Roman"/>
        </w:rPr>
        <w:t>Clerk</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38:00Z</dcterms:created>
  <dc:creator>Mary Ann Silva</dc:creator>
  <dc:description/>
  <dc:language>en-US</dc:language>
  <cp:lastModifiedBy>Mary Ann Silva</cp:lastModifiedBy>
  <cp:lastPrinted>2009-04-27T09:40:00Z</cp:lastPrinted>
  <dcterms:modified xsi:type="dcterms:W3CDTF">2009-05-26T13:09:00Z</dcterms:modified>
  <cp:revision>13</cp:revision>
  <dc:subject/>
  <dc:title/>
</cp:coreProperties>
</file>