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APRIL 9,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members were in attendance: Alan Slavin, Chairman, Mary Ann Silva, Clerk, Michael Jones, Leie Carmody, Edward Pacewicz and Board of Selectmen Liaison, Brenda Eckstrom.</w:t>
      </w:r>
    </w:p>
    <w:p>
      <w:pPr>
        <w:pStyle w:val="Normal"/>
        <w:jc w:val="both"/>
        <w:rPr>
          <w:rFonts w:ascii="Times New Roman" w:hAnsi="Times New Roman" w:cs="Times New Roman"/>
        </w:rPr>
      </w:pPr>
      <w:r>
        <w:rPr>
          <w:rFonts w:cs="Times New Roman" w:ascii="Times New Roman" w:hAnsi="Times New Roman"/>
        </w:rPr>
        <w:t xml:space="preserve">Len Gay arrived at 7:00 p.m.  Absent were John Houton, David Smith and Finance Committee Liaison, Donna Bro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eting was called to order by Alan Slavin, chairman, at 6:05 p.m.  The secretary then distributed the minutes from the previous meeting.  Mr. Slavin asked all present to take a few minutes to read the minutes before taking a vote.  He then asked if there were any changes or amendments.  Hearing none, at that point Leie Carmody moved that the minutes be accepted and Mick Jones seconded.  Alan called for the vote and it was 4-0-1 to be accep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n then distributed a list of organizations that he had obtained, stating that most were listed in the bylaws.  He stated that we would need to try and make it work in order to meet with all individuals so that we could obtain their imput.  He then asked Leie Carmody if she had put together the guidelines for questions.  Leie then distributed a three-part structure for obtaining information. She stated it was put together by Jack and her.  She added that they discussed the possibility of meeting on their turf and bringing them here to the board.  She added that we could appoint a team of two to conduct the interview and bring back their findings to the board, or we could bring them in front of the board for a discussion.  She then reported the pros and cons to this suggestion.  She then stated that we could send out a questionnaire to all committees and departments that they would share with members and employees.  Alan stated that we have to consider the disruption of going to them, i.e. work schedule.  He stated that we could handle it like the Finance Committee and a lot them fifteen minutes, but provide them with guidelines and they could then provide information ahead of time. He stated that it might be uncomfortable for employees to discuss their departments or department heads.  He stated that once we coordinate meetings with committees and departments, we could then setup two to four public meetings.  He said we would have to set parameters so it would be more viable and possibly have a set of questions or ask what specific changes and how it would affect them and also what would they want to see changed.   Mick and Ed suggested that we have an open meeting for employees and then another for boards and committees.  The members continued to discuss what options would be b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this point, Alan asked Brenda Eckstrom if she had spoken with town counsel.   Brenda stated that she had talked with Lauren Goldberg from Kopelman and Paige, who is the Charter expert.  She stated that Lauren informed her that there was a couple of ways to change the Charter.  First, for a complete overhaul, you would want a Home Rule Petition which once passed at town meeting would go the Legislatures for approval and then be brought to a ballot to be ratified by voters.  She added that the smaller changes could be accomplished by what Mary Ann had handed out to board members.  Brenda stated that Lauren was willing to attend our next meeting, personally to go over what we can and can’t accomplish.  She stated that we would not need to conduct a dual process regarding the petition process.  She added that any major changes would need consistent PR.  She stated that Lauren stated that we would follow Chapter 43B, Section 10, home rule guidelines.  Alan was concerned about making changes and how they would affect the town’s bylaws.  Brenda assured him that the Charter trumps the bylaws and that the bylaws could be easily changed to conform to the char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is point, Ed Pacewicz distributed several articles regarding changes to charters in Bridgewater, Plymouth and Randolph.  Ed stated that in all three cases it is important that we allow the public to become part of the process.  He added that way any changes proposed can’t be argued and we can incorporate the public view, and we don’t finalize anything until after we receive public com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that point the members discussed the pros and cons regarding the town meeting process versus another form of town government.  It was suggested that we could possibly meet officials from other towns regarding their particular form of government in order to get another view point.  At that time the board asked the Secretary to send out a message on the state computer system to get a list of towns that are about our size and their particular form of government.  That way we would have an idea of who we could get in touch with for imput regarding different forms of government.  The criteria set forth was for a population of twenty to forty thousand; preferably a seasonal town; what is their form of government; if a mayor what is the salary and their budget for their city or town. The committee continued their discuss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lan then stated that as soon as Brenda informs him regarding Lauren Goldberg that he would email everyone.  He then asked for a motion to adjourn.  It was moved and seconded.  The meeting adjourned at 7:59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0:00Z</dcterms:created>
  <dc:creator>Mary Ann Silva</dc:creator>
  <dc:description/>
  <dc:language>en-US</dc:language>
  <cp:lastModifiedBy>Mary Ann Silva</cp:lastModifiedBy>
  <cp:lastPrinted>2009-04-27T09:40:00Z</cp:lastPrinted>
  <dcterms:modified xsi:type="dcterms:W3CDTF">2009-04-27T13:40:00Z</dcterms:modified>
  <cp:revision>9</cp:revision>
  <dc:subject/>
  <dc:title/>
</cp:coreProperties>
</file>