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WAREHAM CHARTER REVIEW COMMITTEE</w:t>
      </w:r>
    </w:p>
    <w:p>
      <w:pPr>
        <w:pStyle w:val="Normal"/>
        <w:jc w:val="both"/>
        <w:rPr>
          <w:rFonts w:ascii="Times New Roman" w:hAnsi="Times New Roman" w:cs="Times New Roman"/>
          <w:b/>
          <w:b/>
        </w:rPr>
      </w:pPr>
      <w:r>
        <w:rPr>
          <w:rFonts w:cs="Times New Roman" w:ascii="Times New Roman" w:hAnsi="Times New Roman"/>
          <w:b/>
        </w:rPr>
        <w:tab/>
        <w:tab/>
        <w:tab/>
        <w:t xml:space="preserve">                           AUGUST 27, 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following members were in attendance: Alan Slavin, Chairman, Mary Ann Silva, Clerk, Leie Carmody, Edward Pacewicz, John Houton, Mick Jones, Len Gay, and David Smith.   Board of Selectmen Liaison, Brenda Eckstrom and Finance Committee Liaison Donna Bronk were abs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ROLL CALL OF MEMBERS PRES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eting was called to order by Alan Slavin, chairman, at 6:05 p.m.  The Chairman called the roll and stated that all were present except for the appointed liaisons.</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2.</w:t>
        <w:tab/>
        <w:t xml:space="preserve">      REVIEW MINUTES OF PRIOR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lerk stated the minutes that were taken by Leie Carmody on August 13th, as she was absent from the last meeting due to vacation.  The Clerk explained that a signed copy was needed to file with the Town Clerk’s Office.  It was agreed that two issues were noted in the minutes, Alan’s name needed to be corrected and the time.  The Clerk reported that the minutes for July 23, 2009 had not as yet been approved.  The Clerk noted that she would email everyone a copy and mail a hard copy to Len Gay.  The Chairman asked if there were any other changes or corrections, and hearing none, he called for the motion.  Motion made by Ed Pacewicz to accept the August 13, 2009 minutes, as revised, and seconded by David Smith.  The Chairman called the vote and it was 6-0-2 for acceptanc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800" w:hanging="1440"/>
        <w:jc w:val="both"/>
        <w:rPr/>
      </w:pPr>
      <w:r>
        <w:rPr>
          <w:rFonts w:cs="Times New Roman" w:ascii="Times New Roman" w:hAnsi="Times New Roman"/>
        </w:rPr>
        <w:t xml:space="preserve">     </w:t>
      </w:r>
      <w:r>
        <w:rPr>
          <w:rFonts w:cs="Times New Roman" w:ascii="Times New Roman" w:hAnsi="Times New Roman"/>
        </w:rPr>
        <w:t>RELATED BUSINESS CONCERNING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ie Carmody distributed the newest press release and asked for the Boards imput.  It was determined that the members would have time to submit any suggestions and email them to Leie.</w:t>
      </w:r>
    </w:p>
    <w:p>
      <w:pPr>
        <w:pStyle w:val="Normal"/>
        <w:jc w:val="both"/>
        <w:rPr>
          <w:rFonts w:ascii="Times New Roman" w:hAnsi="Times New Roman" w:cs="Times New Roman"/>
        </w:rPr>
      </w:pPr>
      <w:r>
        <w:rPr>
          <w:rFonts w:cs="Times New Roman" w:ascii="Times New Roman" w:hAnsi="Times New Roman"/>
        </w:rPr>
        <w:t>The discussion ensued regarding the importance of getting the correct information out to the public</w:t>
      </w:r>
    </w:p>
    <w:p>
      <w:pPr>
        <w:pStyle w:val="Normal"/>
        <w:jc w:val="both"/>
        <w:rPr>
          <w:rFonts w:ascii="Times New Roman" w:hAnsi="Times New Roman" w:cs="Times New Roman"/>
        </w:rPr>
      </w:pPr>
      <w:r>
        <w:rPr>
          <w:rFonts w:cs="Times New Roman" w:ascii="Times New Roman" w:hAnsi="Times New Roman"/>
        </w:rPr>
        <w:t>and the steps the board needs to take showing how we got to where we are in the process.  Alan requested that Leie send him copies of all four releases.  The discussion involved the best method of disseminating this information.  It was agreed that the town website needs to be utilized, the newspapers and the town’s cable s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was also discussed about appearing live on the cable station and the best way to approach this idea. Alan stated we could do a live presentation.  Many of the suggestions stated involved a question and answer period; the board members submitting our own questions; let Paul, the host, come up with questions and submit them to the committee, or we could record and run our own program.  Alan stated that whatever we decide it has to be precise.  He suggested that we invite Paul to our next meeting and ask him personally what he would like from us.  Alan stated it would be up to each individual if they wished to appear on this program, but strongly stated we should present a united front. The target date is September 14,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stated there is a lot of misinformation getting out and we need to stem the tide by getting the correct information to the public.  Alan called for a motion for the committee to continue as we have been.  The motion was moved and seconded by David and Ed.  Alan called for the vote and it was recorded as 8-0-0 in fav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then continued to discuss Leie’s informational release and continued with the sample charter that Mick had provided, making necessary corrections and changes to tha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rFonts w:ascii="Times New Roman" w:hAnsi="Times New Roman" w:cs="Times New Roman"/>
          <w:b/>
          <w:b/>
        </w:rPr>
      </w:pPr>
      <w:r>
        <w:rPr>
          <w:rFonts w:cs="Times New Roman" w:ascii="Times New Roman" w:hAnsi="Times New Roman"/>
          <w:b/>
        </w:rPr>
        <w:t>PAGE 2</w:t>
      </w:r>
    </w:p>
    <w:p>
      <w:pPr>
        <w:pStyle w:val="Normal"/>
        <w:ind w:left="360" w:firstLine="360"/>
        <w:jc w:val="both"/>
        <w:rPr>
          <w:rFonts w:ascii="Times New Roman" w:hAnsi="Times New Roman" w:cs="Times New Roman"/>
          <w:b/>
          <w:b/>
        </w:rPr>
      </w:pPr>
      <w:r>
        <w:rPr>
          <w:rFonts w:cs="Times New Roman" w:ascii="Times New Roman" w:hAnsi="Times New Roman"/>
          <w:b/>
        </w:rPr>
      </w:r>
    </w:p>
    <w:p>
      <w:pPr>
        <w:pStyle w:val="Normal"/>
        <w:ind w:left="360" w:firstLine="360"/>
        <w:jc w:val="both"/>
        <w:rPr/>
      </w:pPr>
      <w:r>
        <w:rPr>
          <w:rFonts w:cs="Times New Roman" w:ascii="Times New Roman" w:hAnsi="Times New Roman"/>
        </w:rPr>
        <w:t xml:space="preserve">      </w:t>
      </w:r>
      <w:r>
        <w:rPr>
          <w:rFonts w:cs="Times New Roman" w:ascii="Times New Roman" w:hAnsi="Times New Roman"/>
        </w:rPr>
        <w:t>6.</w:t>
        <w:tab/>
        <w:t xml:space="preserve">      ANY OTHER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k stated that he would make the appropriate corrections to the sample charter and email copies to everyone before our next meet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NEX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meeting will be scheduled for Thursday, September 10, 2009, at 6:00 p.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       </w:t>
      </w:r>
      <w:r>
        <w:rPr>
          <w:rFonts w:cs="Times New Roman" w:ascii="Times New Roman" w:hAnsi="Times New Roman"/>
        </w:rPr>
        <w:t>8.</w:t>
        <w:tab/>
        <w:t xml:space="preserve">      ADJOUR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tion was made by Ed Pacewicz to adjourn and seconded by Leie Carmody.   Alan called the vote at 8:05 p.m. and it was recorded as unanimous for adjou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0"/>
        </w:tabs>
        <w:ind w:left="180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2:00Z</dcterms:created>
  <dc:creator>Mary Ann Silva</dc:creator>
  <dc:description/>
  <dc:language>en-US</dc:language>
  <cp:lastModifiedBy>Mary Ann Silva</cp:lastModifiedBy>
  <cp:lastPrinted>2009-07-09T14:50:00Z</cp:lastPrinted>
  <dcterms:modified xsi:type="dcterms:W3CDTF">2009-09-10T14:09:00Z</dcterms:modified>
  <cp:revision>12</cp:revision>
  <dc:subject/>
  <dc:title/>
</cp:coreProperties>
</file>