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WAREHAM CHARTER REVIEW COMMITTEE</w:t>
      </w:r>
    </w:p>
    <w:p>
      <w:pPr>
        <w:pStyle w:val="Normal"/>
        <w:jc w:val="center"/>
        <w:rPr>
          <w:rFonts w:ascii="Times New Roman" w:hAnsi="Times New Roman" w:cs="Times New Roman"/>
          <w:b/>
          <w:b/>
        </w:rPr>
      </w:pPr>
      <w:r>
        <w:rPr>
          <w:rFonts w:cs="Times New Roman" w:ascii="Times New Roman" w:hAnsi="Times New Roman"/>
          <w:b/>
        </w:rPr>
        <w:t>JULY 23,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member were in attendance:  Alan Slavin, Chairman; Mary Ann Silva, Clerk, Ed Pacewicz, Len Gay, Dave Smith, and Donna Bronk, Finance Committee Liaison. Mick Jones arrived late. Absent were Lie Carmody, John Houton and Brenda Eckstrom.</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ROLL CALL OF MEMBERS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called to order by Alan Slavin, chairman at 6:03 p.m.  The Chairman stated all were present, with the exception of Lie Carmody, who was out of town; Jack Houton, Mick Jones and Brenda Eckstrom.  Mick arrived at about 6:10 p.m. for the meeting.  The Chairman stated that we are still one person short.  Alan to discuss this with Brenda and see what the status is on a new member, as we need to have nine member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REVIEW MINUTES OF PREVIOUS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asked everyone to take time to review the meeting minutes from July 9, 2009.  After about ten minutes he asked if all members wanted to wait or approve them today.  Ed Pacewicz made a motion to accept the minutes and Dave Smith seconded.  Alan called for the discussion and the vote.  It was recorded 6-0-0 to accep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RELATED BUSINESS CONCERNING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stated that he met with the Town Administrator yesterday to get approval to contact Kopelman and Paige, Lauren Goldberg, for a very simple quick outline about what she talked about how we should present the program that we come up pertaining to government to the State Legislature as well as town meeting.  Her comments were very brief initially when Alan talked with her, as there’s a certain way to do it that will save time and make it simplified.  When we do get to that time it will be easier.  Alan stated that he is trying to keep down the cost.  He stated that if anybody has anything they want to ask her about our outline and how we are going to present it and if  there are more questions, he will get the answers.  This would include legal questions also.  Alan stated he that we should do it all at one time to get it done.  He stated he would bring back the information to the committee at the next meeting.</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DISSEMINATION OF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an stated that Lee has sent us some notes about the areas she feels we should be doing.  Alan stated he received them late yesterday and that’s why he did not send them out to everyone.  He asked everyone to read through it quickly to give us an idea as to what she is asking about.   Ed Pacewicz felt it was premature because we don’t have our proposal setup as yet. He felt that once we punched out what we wanted to keep and changes we want to make to Plan B, then we can start to discuss the dissemination of starting to sell this.  Alan stated that what he is hearing is why are we doing this, why aren’t we just modifying the charter.  He stated that we should be putting it out on the website, not just the minutes, as the minutes don’t really give a back ground of what’s been going on and why we decided to move to a change in government.  He stated that it would be v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ortant for people to understand that we are not just doing this because someone told us to do this, but as a group we would have difficulty making changes to the charter that would rectify the problems the town is facing and the changes to the charter would require a commission or legislative change.  He added that we need to explain this now so that we have everyone on board when we get to town meeting.  Alan stated that he does not want to explain Plan B, but he wants the public to understand how we arrived at Plan B.  Alan suggested that a few of us get together and put a plan together and then talk with Matt about getting it up on the website.  He also suggested that we approach the three newspapers in town to reach the public.  He also stated that we could make a copy available at the library for those people who do not have access to the website.  Alan asked for assistance to write something preliminary for the website.  Leie, Dave, Ed and Alan were willing to help create this document.</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PROCESS OF VE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asked if everyone had a chance to read Plan B, Chapter 43.  He asked if everyone had made notes in order to present a warrant at spring town meeting 2010 for a change.  The committee proceeded to discuss Plan B for an extended amount of time.  At the end of the discussion, it was agreed that we need to put together a preliminary document based on the Melrose Charter.  Mick Jones and Ed Pacewicz agreed to create a draft and email a copy to all members.  Alan stated he would get in touch with Lauren Goldberg.</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CONFIRM NEXT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meeting will be Thursday, August 13, 2009, at 6:00 p.m.</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CLOS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y Ann made a motion to adjourn and Ed seconded.  Alan called for the vote and it was unanimous.  The meeting was adjourned at 7:4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y Ann Silva</w:t>
      </w:r>
    </w:p>
    <w:p>
      <w:pPr>
        <w:pStyle w:val="Normal"/>
        <w:rPr>
          <w:rFonts w:ascii="Times New Roman" w:hAnsi="Times New Roman" w:cs="Times New Roman"/>
        </w:rPr>
      </w:pPr>
      <w:r>
        <w:rPr>
          <w:rFonts w:cs="Times New Roman" w:ascii="Times New Roman" w:hAnsi="Times New Roman"/>
        </w:rPr>
        <w:t>Clerk</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22:00Z</dcterms:created>
  <dc:creator>Mary Ann Silva</dc:creator>
  <dc:description/>
  <dc:language>en-US</dc:language>
  <cp:lastModifiedBy>Mary Ann Silva</cp:lastModifiedBy>
  <cp:lastPrinted>2009-07-09T14:50:00Z</cp:lastPrinted>
  <dcterms:modified xsi:type="dcterms:W3CDTF">2009-09-10T12:24:00Z</dcterms:modified>
  <cp:revision>3</cp:revision>
  <dc:subject/>
  <dc:title/>
</cp:coreProperties>
</file>