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 xml:space="preserve">            </w:t>
      </w:r>
    </w:p>
    <w:p>
      <w:pPr>
        <w:pStyle w:val="Normal"/>
        <w:ind w:left="720"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WAREHAM CHARTER REVIEW COMMITTEE</w:t>
      </w:r>
    </w:p>
    <w:p>
      <w:pPr>
        <w:pStyle w:val="Normal"/>
        <w:jc w:val="both"/>
        <w:rPr>
          <w:rFonts w:ascii="Times New Roman" w:hAnsi="Times New Roman" w:cs="Times New Roman"/>
          <w:b/>
          <w:b/>
        </w:rPr>
      </w:pPr>
      <w:r>
        <w:rPr>
          <w:rFonts w:cs="Times New Roman" w:ascii="Times New Roman" w:hAnsi="Times New Roman"/>
          <w:b/>
        </w:rPr>
        <w:tab/>
        <w:tab/>
        <w:tab/>
        <w:t xml:space="preserve">                     JANUARY 7, 201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following members were in attendance: Alan Slavin, Chairman, Mary Ann Silva, Clerk, Mick Jones, Vice Chairman, John Houton, David Smith and David Begley arrived about 6:20 p.m.  Absent were Edward Pacewicz and Len Gay. Leie Carmody arrived at 6:40 p.m.</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
        </w:numPr>
        <w:tabs>
          <w:tab w:val="clear" w:pos="720"/>
          <w:tab w:val="left" w:pos="270" w:leader="none"/>
        </w:tabs>
        <w:ind w:left="1080" w:hanging="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LL CALL OF MEMBERS PRES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eting was called to order by Alan Slavin, chairman, at 6:11 p.m.  The Chair noted that we had a quorum in order to discuss the changes necessary to the proposed char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left" w:pos="720" w:leader="none"/>
        </w:tabs>
        <w:ind w:left="1080" w:hanging="1080"/>
        <w:jc w:val="both"/>
        <w:rPr>
          <w:rFonts w:ascii="Times New Roman" w:hAnsi="Times New Roman" w:cs="Times New Roman"/>
        </w:rPr>
      </w:pPr>
      <w:r>
        <w:rPr>
          <w:rFonts w:cs="Times New Roman" w:ascii="Times New Roman" w:hAnsi="Times New Roman"/>
        </w:rPr>
        <w:t>REVIEW MINUTES OF PREVIOUS MEET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lerk reported that she did not have the minutes ready as y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OTHER BUSI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ck Jones presented a motion to take version eleven and replace it with version eleven merged and continue on with the discussion and be more specific.  It was seconded by Jack Houton.  Alan called for the vote, which was unanimo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ick then stated that the group could choose any section that we wanted to talk about.  The Committee members spent the entire two hours discussing changes to the proposed Char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mmittee also focused on the Town Clerk position, five of the six members present agreed that the Clerk’s position should remain elected.  Mick made a motion that the Town Clerk’s position be elected and to modify the Charter to reflect this.  Jack Houton made the second.  Alan called for the vote and it was five members in favor, none opposed and one abstaining (Mary Ann Silva).  The discussion then</w:t>
      </w:r>
    </w:p>
    <w:p>
      <w:pPr>
        <w:pStyle w:val="Normal"/>
        <w:jc w:val="both"/>
        <w:rPr>
          <w:rFonts w:ascii="Times New Roman" w:hAnsi="Times New Roman" w:cs="Times New Roman"/>
        </w:rPr>
      </w:pPr>
      <w:r>
        <w:rPr>
          <w:rFonts w:cs="Times New Roman" w:ascii="Times New Roman" w:hAnsi="Times New Roman"/>
        </w:rPr>
        <w:t>continued between five members regarding the number of years for the Town Clerk’s term of office.</w:t>
      </w:r>
    </w:p>
    <w:p>
      <w:pPr>
        <w:pStyle w:val="Normal"/>
        <w:jc w:val="both"/>
        <w:rPr>
          <w:rFonts w:ascii="Times New Roman" w:hAnsi="Times New Roman" w:cs="Times New Roman"/>
        </w:rPr>
      </w:pPr>
      <w:r>
        <w:rPr>
          <w:rFonts w:cs="Times New Roman" w:ascii="Times New Roman" w:hAnsi="Times New Roman"/>
        </w:rPr>
        <w:t>David Begley made a motion for the Town Clerk’s term of office to be a duration of four years.  Mick and Jack both made the second.  Alan called the vote and it was five members in favor, none opposed and one abstaining (Mary Ann Silva).</w:t>
      </w:r>
    </w:p>
    <w:p>
      <w:pPr>
        <w:pStyle w:val="Normal"/>
        <w:tabs>
          <w:tab w:val="clear" w:pos="720"/>
          <w:tab w:val="left" w:pos="-9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jc w:val="both"/>
        <w:rPr/>
      </w:pPr>
      <w:r>
        <w:rPr>
          <w:rFonts w:cs="Times New Roman" w:ascii="Times New Roman" w:hAnsi="Times New Roman"/>
        </w:rPr>
        <w:t>5.         NEXT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xt meeting will be scheduled for Tuesday, January 12, 2010 at 6:00 p.m. and January 14, 2010 at 6:00 p.m.</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ADJOURN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motion was made by John Houton to adjourn and seconded by Mick Jones.  Alan called the vote at 3:30 p.m., and it was recorded as unanimous for adjourn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y Ann Silva, Clerk</w:t>
      </w:r>
    </w:p>
    <w:sectPr>
      <w:type w:val="nextPage"/>
      <w:pgSz w:w="12240" w:h="15840"/>
      <w:pgMar w:left="1440" w:right="99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48:00Z</dcterms:created>
  <dc:creator>Mary Ann Silva</dc:creator>
  <dc:description/>
  <dc:language>en-US</dc:language>
  <cp:lastModifiedBy>Mary Ann Silva</cp:lastModifiedBy>
  <cp:lastPrinted>2010-01-28T16:02:00Z</cp:lastPrinted>
  <dcterms:modified xsi:type="dcterms:W3CDTF">2010-02-02T20:46:00Z</dcterms:modified>
  <cp:revision>11</cp:revision>
  <dc:subject/>
  <dc:title/>
</cp:coreProperties>
</file>