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t>
      </w:r>
    </w:p>
    <w:p>
      <w:pPr>
        <w:pStyle w:val="Normal"/>
        <w:ind w:left="720"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AREHAM CHARTER REVIEW COMMITTEE</w:t>
      </w:r>
    </w:p>
    <w:p>
      <w:pPr>
        <w:pStyle w:val="Normal"/>
        <w:jc w:val="both"/>
        <w:rPr>
          <w:rFonts w:ascii="Times New Roman" w:hAnsi="Times New Roman" w:cs="Times New Roman"/>
          <w:b/>
          <w:b/>
        </w:rPr>
      </w:pPr>
      <w:r>
        <w:rPr>
          <w:rFonts w:cs="Times New Roman" w:ascii="Times New Roman" w:hAnsi="Times New Roman"/>
          <w:b/>
        </w:rPr>
        <w:tab/>
        <w:tab/>
        <w:tab/>
        <w:t xml:space="preserve">                     JANUARY 12,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members were in attendance: Alan Slavin, Chairman, Mary Ann Silva, Clerk, Mick Jones, Vice Chairman, John Houton, David Smith, Len Gay and David Begley.  Absent were Edward Pacewicz and Leie Carmody arrived at 6:40 p.m.</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left" w:pos="270" w:leader="none"/>
        </w:tabs>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 CALL OF MEMBERS PRESENT:</w:t>
      </w:r>
    </w:p>
    <w:p>
      <w:pPr>
        <w:pStyle w:val="Normal"/>
        <w:jc w:val="both"/>
        <w:rPr/>
      </w:pPr>
      <w:r>
        <w:rPr>
          <w:rFonts w:cs="Times New Roman" w:ascii="Times New Roman" w:hAnsi="Times New Roman"/>
        </w:rPr>
        <w:t>The meeting was called to order by Alan Slavin, chairman, at 6:11 p.m.  The Chair noted that we had a quorum in order to discuss the changes necessary to the proposed char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1080" w:hanging="1080"/>
        <w:jc w:val="both"/>
        <w:rPr>
          <w:rFonts w:ascii="Times New Roman" w:hAnsi="Times New Roman" w:cs="Times New Roman"/>
        </w:rPr>
      </w:pPr>
      <w:r>
        <w:rPr>
          <w:rFonts w:cs="Times New Roman" w:ascii="Times New Roman" w:hAnsi="Times New Roman"/>
        </w:rPr>
        <w:t>REVIEW MINUTES OF PRIOR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an asked for minutes, at which time the Clerk stated that she had the minutes for December 15, 2009 and December 19, 2009.  It was reported that due to the Clerk leaving the meeting early, the motion, vote and time of adjournment was not available.  Alan reported that Ed made the motion and David Smith seconded.  The meeting ended at 3:30 p.m.  The Chairman asked for a motion to accept the minutes.</w:t>
      </w:r>
    </w:p>
    <w:p>
      <w:pPr>
        <w:pStyle w:val="Normal"/>
        <w:jc w:val="both"/>
        <w:rPr>
          <w:rFonts w:ascii="Times New Roman" w:hAnsi="Times New Roman" w:cs="Times New Roman"/>
        </w:rPr>
      </w:pPr>
      <w:r>
        <w:rPr>
          <w:rFonts w:cs="Times New Roman" w:ascii="Times New Roman" w:hAnsi="Times New Roman"/>
        </w:rPr>
        <w:t>Mick Jones stated he had an amendment for December 1</w:t>
      </w:r>
      <w:r>
        <w:rPr>
          <w:rFonts w:cs="Times New Roman" w:ascii="Times New Roman" w:hAnsi="Times New Roman"/>
          <w:vertAlign w:val="superscript"/>
        </w:rPr>
        <w:t>st</w:t>
      </w:r>
      <w:r>
        <w:rPr>
          <w:rFonts w:cs="Times New Roman" w:ascii="Times New Roman" w:hAnsi="Times New Roman"/>
        </w:rPr>
        <w:t xml:space="preserve">.  He noted that there was no section number five and in section four, it referred to a meeting for Tuesday, February 16, 2010.  It was noted that it should be February 6, 2010.  Mr. Begley stated that he should be removed as an attending member, as he had not been sworn it on that date.  Mick Jones then made a motion to accept the minutes of December 1, 2009 minutes amended and discussed.  David Smith made the second.  Alan called the vote, which was recorded as 5-0-1 in favor.  Alan called for the motion, second and discussion to accept the minutes of December 19, 2009 with amendments.  The vote was recorded as 4-0-2 in fav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OTHER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then gave a brief overview of the meeting the committee had on Saturday, January 9, 2010.</w:t>
      </w:r>
    </w:p>
    <w:p>
      <w:pPr>
        <w:pStyle w:val="Normal"/>
        <w:jc w:val="both"/>
        <w:rPr>
          <w:rFonts w:ascii="Times New Roman" w:hAnsi="Times New Roman" w:cs="Times New Roman"/>
        </w:rPr>
      </w:pPr>
      <w:r>
        <w:rPr>
          <w:rFonts w:cs="Times New Roman" w:ascii="Times New Roman" w:hAnsi="Times New Roman"/>
        </w:rPr>
        <w:t>See attached min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then reported that the television program he rescheduled for the nineteenth in the morning after Paul’s Gumbo Show.  He stated that this would give us time to pull together more information.  The Clerk stated that is the state election.  The Chairman stated the gist of the show would be to explain the meetings we have coming up and explain that it is informational, which is scheduled for February 6, 2010.   He stated it would be simple as there will be no phone calls taken and it would just explain</w:t>
      </w:r>
    </w:p>
    <w:p>
      <w:pPr>
        <w:pStyle w:val="Normal"/>
        <w:jc w:val="both"/>
        <w:rPr>
          <w:rFonts w:ascii="Times New Roman" w:hAnsi="Times New Roman" w:cs="Times New Roman"/>
        </w:rPr>
      </w:pPr>
      <w:r>
        <w:rPr>
          <w:rFonts w:cs="Times New Roman" w:ascii="Times New Roman" w:hAnsi="Times New Roman"/>
        </w:rPr>
        <w:t>the upcoming meeting and guest speakers who will be there to talk with the public.  He stated the</w:t>
      </w:r>
    </w:p>
    <w:p>
      <w:pPr>
        <w:pStyle w:val="Normal"/>
        <w:jc w:val="both"/>
        <w:rPr>
          <w:rFonts w:ascii="Times New Roman" w:hAnsi="Times New Roman" w:cs="Times New Roman"/>
        </w:rPr>
      </w:pPr>
      <w:r>
        <w:rPr>
          <w:rFonts w:cs="Times New Roman" w:ascii="Times New Roman" w:hAnsi="Times New Roman"/>
        </w:rPr>
        <w:t>station will replay it until the time of the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hairman stated that he asked the Clerk to look into the ability to film and interview voters on the nineteenth.  He reported it will be basic questions, which will not involve asking anyone to vote for candidates but we cannot impede voters going in and out.  The Clerk reported she would have the answer tomorr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had requested a breakdown of the numbers of voters in each precinct and it was provided to him by the Clerk.  He explained that this would involve the committee’s decision to identify precincts vs. districts, and the reason why it is done this way in other communities.  Also stated was the need for a provision in case, after the conclusion of the Federal Census, Wareham is given an additional precinct and there is no provision for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GE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Chairman reported that we should have an answer on our final plans for our public meeting on </w:t>
        <w:br/>
        <w:t>February 6,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also reported that the committee has received no feed back as of late through the newspaper, Library or Town Clerk’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ody then went through the proposed Charter and discussed several issues and concer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pPr>
      <w:r>
        <w:rPr>
          <w:rFonts w:cs="Times New Roman" w:ascii="Times New Roman" w:hAnsi="Times New Roman"/>
        </w:rPr>
        <w:t>4.         NEXT MEETING:</w:t>
      </w:r>
    </w:p>
    <w:p>
      <w:pPr>
        <w:pStyle w:val="Normal"/>
        <w:jc w:val="both"/>
        <w:rPr/>
      </w:pPr>
      <w:r>
        <w:rPr>
          <w:rFonts w:cs="Times New Roman" w:ascii="Times New Roman" w:hAnsi="Times New Roman"/>
        </w:rPr>
        <w:t>The next meeting will be scheduled for Thursday, January 14, 2010, at 6:00 p.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DJOURN MEETING:</w:t>
      </w:r>
    </w:p>
    <w:p>
      <w:pPr>
        <w:pStyle w:val="Normal"/>
        <w:jc w:val="both"/>
        <w:rPr>
          <w:rFonts w:ascii="Times New Roman" w:hAnsi="Times New Roman" w:cs="Times New Roman"/>
        </w:rPr>
      </w:pPr>
      <w:r>
        <w:rPr>
          <w:rFonts w:cs="Times New Roman" w:ascii="Times New Roman" w:hAnsi="Times New Roman"/>
        </w:rPr>
        <w:t xml:space="preserve">A motion was made by John Houton to adjourn and seconded by Mick Jones.  Alan called the vote at 7:30 p.m., and it was recorded as unanimous for adjou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y Ann Silva, Clerk</w:t>
      </w:r>
    </w:p>
    <w:sectPr>
      <w:type w:val="nextPage"/>
      <w:pgSz w:w="12240" w:h="15840"/>
      <w:pgMar w:left="144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53:00Z</dcterms:created>
  <dc:creator>Mary Ann Silva</dc:creator>
  <dc:description/>
  <dc:language>en-US</dc:language>
  <cp:lastModifiedBy>Mary Ann Silva</cp:lastModifiedBy>
  <cp:lastPrinted>2009-10-09T12:56:00Z</cp:lastPrinted>
  <dcterms:modified xsi:type="dcterms:W3CDTF">2010-01-29T13:51:00Z</dcterms:modified>
  <cp:revision>21</cp:revision>
  <dc:subject/>
  <dc:title/>
</cp:coreProperties>
</file>