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</w:rPr>
      </w:pPr>
      <w:r>
        <w:rPr>
          <w:b/>
        </w:rPr>
        <w:t>DATE:</w:t>
        <w:tab/>
      </w:r>
      <w:r>
        <w:rPr/>
        <w:t>October 20, 2010</w:t>
        <w:tab/>
      </w:r>
    </w:p>
    <w:p>
      <w:pPr>
        <w:pStyle w:val="Normal"/>
        <w:rPr/>
      </w:pPr>
      <w:r>
        <w:rPr>
          <w:b/>
        </w:rPr>
        <w:t>TIME:</w:t>
      </w:r>
      <w:r>
        <w:rPr/>
        <w:tab/>
        <w:t>4:00 p.m.</w:t>
      </w:r>
    </w:p>
    <w:p>
      <w:pPr>
        <w:pStyle w:val="Normal"/>
        <w:rPr>
          <w:u w:val="single"/>
        </w:rPr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4"/>
        </w:rPr>
      </w:pPr>
      <w:r>
        <w:rPr>
          <w:b/>
          <w:bCs/>
        </w:rPr>
        <w:t>MEETING AGENDA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:00 p.m.</w:t>
        <w:tab/>
        <w:t>Reorganization of Board Members/Signing of Minutes-  1/06/10 - 9/15/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4:05 p.m.         214 Plymouth Ave., J.C. Engineering-Variance to State &amp; Local/Upgr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:10 p.m.        10 Little Harbor Rd., C. Rowley &amp; Associates- Variance to Local/Upgr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4:15 p.m.</w:t>
        <w:tab/>
        <w:t>Todd Bettencourt, Application for Tattoo Practioner- Perfect 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20 p.m.</w:t>
        <w:tab/>
        <w:t>3012A Cranberry Highway, Burger King- Food Code Vio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25 p.m.</w:t>
        <w:tab/>
        <w:t>11 Chippewa Drive, Chapter II- Order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30 p.m.</w:t>
        <w:tab/>
        <w:t>12 Chippewa Drive, Chapter II- Order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35 p.m.        5 Shaker Avenue, Chapter II- Order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40 p.m.</w:t>
        <w:tab/>
        <w:t>26 Avenue A, Chapter II- Order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45 p.m.</w:t>
        <w:tab/>
        <w:t>17 Deejay Lane, Chapter II- Order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50 p.m.</w:t>
        <w:tab/>
        <w:t>42 Plymouth Avenue, Collins Civil Engineering Group-Variance -Loc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Regulations- Upgrade</w:t>
      </w:r>
    </w:p>
    <w:p>
      <w:pPr>
        <w:pStyle w:val="Normal"/>
        <w:rPr>
          <w:b/>
          <w:b/>
        </w:rPr>
      </w:pPr>
      <w:r>
        <w:rPr>
          <w:b/>
        </w:rPr>
        <w:t>4:55 p.m.</w:t>
        <w:tab/>
        <w:t>260 County Road, Victor Briar- Order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00 p.m.</w:t>
        <w:tab/>
        <w:t>1067 Main Street, McKinnon &amp; Keese, Variance to Local Regs.-Upg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15 p.m.</w:t>
        <w:tab/>
        <w:t>Buzzards Bay Coalition-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20 p.m.</w:t>
        <w:tab/>
        <w:t>Proposal to Raise Title V Filing Fees</w:t>
      </w:r>
    </w:p>
    <w:p>
      <w:pPr>
        <w:pStyle w:val="Normal"/>
        <w:rPr>
          <w:b/>
          <w:b/>
        </w:rPr>
      </w:pPr>
      <w:r>
        <w:rPr>
          <w:b/>
        </w:rPr>
        <w:t>`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 xml:space="preserve"> </w:t>
      </w:r>
      <w:r>
        <w:rPr>
          <w:bCs/>
        </w:rPr>
        <w:t>Health Agents Report</w:t>
      </w:r>
    </w:p>
    <w:p>
      <w:pPr>
        <w:pStyle w:val="Heading4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Date 10/18/2010 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6"/>
                            </w:rPr>
                          </w:pPr>
                          <w:r>
                            <w:rPr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homas L. Gleason, M.D., Assoc.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sa T. Irish, Associate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>
                        <w:iCs/>
                        <w:sz w:val="16"/>
                      </w:rPr>
                    </w:pPr>
                    <w:r>
                      <w:rPr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homas L. Gleason, M.D., Assoc.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isa T. Irish, Associate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0:00Z</dcterms:created>
  <dc:creator>Sandra Landry</dc:creator>
  <dc:description/>
  <cp:keywords/>
  <dc:language>en-US</dc:language>
  <cp:lastModifiedBy>Matt</cp:lastModifiedBy>
  <cp:lastPrinted>2010-10-18T16:19:00Z</cp:lastPrinted>
  <dcterms:modified xsi:type="dcterms:W3CDTF">2010-10-18T20:40:00Z</dcterms:modified>
  <cp:revision>2</cp:revision>
  <dc:subject/>
  <dc:title>MEMORANDUM</dc:title>
</cp:coreProperties>
</file>