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April 21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05 p.m.</w:t>
        <w:tab/>
        <w:t xml:space="preserve">14 North Blvd. -J. Henry Bass, Chapter II-Violation to State Sanitary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:10: p.m.      38 Barker Road, Darren M. Meyer, Variance to State &amp; Local Regs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4:15 p.m.      CVS #518, 419 Main Street, Chapter II- Violation to State Sanitary Code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20 p.m.</w:t>
        <w:tab/>
        <w:t xml:space="preserve">47 Barker Road, J.E. Landers-Cauley, P.E.- Discussion/ Title V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4/16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omas L. Gleason, M.D. Asso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.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omas L. Gleason, M.D. Asso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.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22:30:00Z</dcterms:created>
  <dc:creator>Sandra Landry</dc:creator>
  <dc:description/>
  <cp:keywords/>
  <dc:language>en-US</dc:language>
  <cp:lastModifiedBy>Matthew Underhill</cp:lastModifiedBy>
  <cp:lastPrinted>2010-04-20T09:56:00Z</cp:lastPrinted>
  <dcterms:modified xsi:type="dcterms:W3CDTF">2010-04-21T22:30:00Z</dcterms:modified>
  <cp:revision>2</cp:revision>
  <dc:subject/>
  <dc:title>MEMORANDUM</dc:title>
</cp:coreProperties>
</file>