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February 17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05 p.m.</w:t>
        <w:tab/>
        <w:t xml:space="preserve">2638 &amp; 2640 Cranberry Highway, Galen Thompson, Jr., Perfect Pain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 Application for Tattoo Establishmen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:10: p.m.</w:t>
        <w:tab/>
        <w:t xml:space="preserve">Lenny Denson, Application for Tattoo Practioner </w:t>
      </w:r>
    </w:p>
    <w:p>
      <w:pPr>
        <w:pStyle w:val="Normal"/>
        <w:rPr/>
      </w:pPr>
      <w:r>
        <w:rPr>
          <w:b/>
        </w:rPr>
        <w:tab/>
        <w:tab/>
        <w:tab/>
        <w:tab/>
        <w:t xml:space="preserve">   Application for Piercing Practioner- Perfect Pain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/>
      </w:pPr>
      <w:r>
        <w:rPr>
          <w:b/>
        </w:rPr>
        <w:t>4:15 p.m.        261 Marion Road, Webby Engineering Associates, Inc. Variance to Stat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 xml:space="preserve">                                                   Regulations- Upgrade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</w:rPr>
      </w:pPr>
      <w:r>
        <w:rPr>
          <w:b/>
        </w:rPr>
        <w:t>237 Sandwich Road, Best Friends Preschoo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2/12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omas L. Gleason, M.D. Asso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.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omas L. Gleason, M.D. Asso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.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21:06:00Z</dcterms:created>
  <dc:creator>Sandra Landry</dc:creator>
  <dc:description/>
  <cp:keywords/>
  <dc:language>en-US</dc:language>
  <cp:lastModifiedBy>Matt</cp:lastModifiedBy>
  <cp:lastPrinted>2010-02-12T15:03:00Z</cp:lastPrinted>
  <dcterms:modified xsi:type="dcterms:W3CDTF">2010-02-12T21:06:00Z</dcterms:modified>
  <cp:revision>2</cp:revision>
  <dc:subject/>
  <dc:title>MEMORANDUM</dc:title>
</cp:coreProperties>
</file>