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February 3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05 p.m.</w:t>
        <w:tab/>
        <w:t xml:space="preserve">Galen Thompson, Jr., Application for Tattoo Establishmen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Application for Tattoo Practioner- Perfect 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:10: p.m.</w:t>
        <w:tab/>
        <w:t xml:space="preserve">Lenny Denson, Application for Tattoo Practioner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Application for Piercing Practioner- Perfect Pai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15 p.m.</w:t>
        <w:tab/>
        <w:t xml:space="preserve">11 Cushman Road, G.A.F. Engineering-Variance to State Regulations-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ew Construc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4:20 p.m.</w:t>
        <w:tab/>
        <w:t>0 Juniper Street/14 Bayside Avenue, Deborah J. Rose- Complaina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25 p.m.</w:t>
        <w:tab/>
        <w:t>F.O.G. (Fat, Oil, Grease) Workshop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1/26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homas L. Gleason, M.D.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te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homas L. Gleason, M.D.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te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3:00Z</dcterms:created>
  <dc:creator>Sandra Landry</dc:creator>
  <dc:description/>
  <dc:language>en-US</dc:language>
  <cp:lastModifiedBy>Preferred Customer</cp:lastModifiedBy>
  <cp:lastPrinted>2010-01-26T13:59:00Z</cp:lastPrinted>
  <dcterms:modified xsi:type="dcterms:W3CDTF">2010-01-26T19:03:00Z</dcterms:modified>
  <cp:revision>4</cp:revision>
  <dc:subject/>
  <dc:title>MEMORANDUM</dc:title>
</cp:coreProperties>
</file>