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/>
      </w:pPr>
      <w:r>
        <w:rPr>
          <w:b/>
          <w:sz w:val="28"/>
          <w:szCs w:val="28"/>
        </w:rPr>
        <w:t>LEPC AGENDA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February 14, 2012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rington Fire Department/  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Operations Center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a.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pproval of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  <w:tab/>
        <w:t>Emergency Response Planning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Response Plan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Plan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Planning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Plan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SERC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</w:t>
        <w:tab/>
        <w:t>Grant Funding</w:t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meland Security Grant 0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meland Security Grant 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  <w:tab/>
        <w:t>Commun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</w:t>
        <w:tab/>
        <w:t xml:space="preserve">Training 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MS Compliance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CS300 for EOC Memb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Tier II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2012 Priorities -</w:t>
        <w:tab/>
        <w:t>Training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 Cards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LEPC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After Action Discussion on Two Previous Storm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Member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XT MEETING:  April 3, 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: To be Determined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7:00Z</dcterms:created>
  <dc:creator>JFIELD</dc:creator>
  <dc:description/>
  <cp:keywords/>
  <dc:language>en-US</dc:language>
  <cp:lastModifiedBy>pedwards</cp:lastModifiedBy>
  <cp:lastPrinted>2012-02-06T10:41:00Z</cp:lastPrinted>
  <dcterms:modified xsi:type="dcterms:W3CDTF">2012-02-06T15:41:00Z</dcterms:modified>
  <cp:revision>4</cp:revision>
  <dc:subject/>
  <dc:title>LEPC</dc:title>
</cp:coreProperties>
</file>