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nger/Songwriter Network Promotion/Awareness Campa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The purpose of this campaign is t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ise awareness for the Arts and Culture Commiss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and membership for the Singer/Songwriter Networ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uild the customer base for participating ven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mpaign consists of membership cards and pos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mbership/discount car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ill be used as a tool to formalize network membership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ill allow members to receive discounts at participating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ach participating venue will post a sign in a highly visible area of their establishment, demonstrating their support for the Singer/Songwriter Network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ance venues will display the poster, and will highlight Singer/Songwriter Network membership for member artists when they are scheduled to perfor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ters will have A.C.T. designation included in their desig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ger/Songwriter Network staff will design membership cards and posters, which will be submitted to A.C.T. for approval before distribu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acque Williams, Commissione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ick Sheldon, Production Consulta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rk Papallo, Songwriter Consulta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rk Noelle, Creative Consulta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iscilla Newcomb, Design &amp; Business Consulta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ward Nema, Media Relations Consulta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im Cattey, Technical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establishments have expressed interest in supporting the Singer/Songwriter Networ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.A. Consignme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carpelli’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acchi’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rvan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-Pla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risty’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inchester Restaura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nda of Torringt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estside Packag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win Colony Din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leasant Valley United Methodist Chur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aSalle Market, Collinsvill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astside Café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awn’s Getawa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eyer’s Musi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ur goal is to create a musical environment that will attract patrons from Litchfield County and beyond, and to be a catalyst for increased business-to-business activity from the same geographic area.</w:t>
      </w:r>
      <w:r>
        <w:rPr/>
        <w:t xml:space="preserve"> </w:t>
      </w:r>
      <w:r>
        <w:rPr>
          <w:sz w:val="20"/>
        </w:rPr>
        <w:t xml:space="preserve">I believe this campaign can be successful as is, as a pilot project that A.C.T. can build upon as the Commission increases in renown and credibility. It is my hope that the Commission will endorse this promotional/awareness campaign so that we can identify A.C.T. as a primary facilitator for the arts and business in Torrington. As we go forward into our second years as a Commission, I believe it is very important to take a bold lead role in establishing this initiative as an anchor arts enterprise for the economic development of the c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cque Williams</w:t>
      </w:r>
    </w:p>
    <w:p>
      <w:pPr>
        <w:pStyle w:val="Normal"/>
        <w:rPr>
          <w:sz w:val="20"/>
        </w:rPr>
      </w:pPr>
      <w:r>
        <w:rPr>
          <w:sz w:val="20"/>
        </w:rPr>
        <w:t>January 27, 2010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5:00Z</dcterms:created>
  <dc:creator>Priscilla Newcomb</dc:creator>
  <dc:description/>
  <cp:keywords/>
  <dc:language>en-US</dc:language>
  <cp:lastModifiedBy>Priscilla Newcomb</cp:lastModifiedBy>
  <dcterms:modified xsi:type="dcterms:W3CDTF">2010-01-26T21:54:00Z</dcterms:modified>
  <cp:revision>2</cp:revision>
  <dc:subject/>
  <dc:title>Singer/Songwriter promotion/awareness campaign</dc:title>
</cp:coreProperties>
</file>