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61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ind w:right="7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sz w:val="40"/>
                <w:szCs w:val="40"/>
              </w:rPr>
              <w:t>AGENDA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 Rounded MT Bold" w:hAnsi="Arial Rounded MT Bold" w:cs="Arial Rounded MT Bold"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Cs/>
                <w:sz w:val="32"/>
                <w:szCs w:val="32"/>
              </w:rPr>
              <w:t>CITY COUNCIL &amp; WPC AUTHORIT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Regular Meet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 Rounded MT Bold" w:hAnsi="Arial Rounded MT Bold" w:cs="Arial Rounded MT Bold"/>
                <w:bCs/>
                <w:sz w:val="8"/>
                <w:szCs w:val="8"/>
              </w:rPr>
            </w:pPr>
            <w:r>
              <w:rPr>
                <w:rFonts w:cs="Arial Rounded MT Bold" w:ascii="Arial Rounded MT Bold" w:hAnsi="Arial Rounded MT Bol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 Rounded MT Bold" w:hAnsi="Arial Rounded MT Bold" w:cs="Arial Rounded MT Bold"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Cs/>
                <w:sz w:val="28"/>
                <w:szCs w:val="28"/>
              </w:rPr>
              <w:t>NOVEMBER 16, 2009</w:t>
            </w:r>
            <w:r>
              <w:rPr>
                <w:rFonts w:cs="Arial Rounded MT Bold" w:ascii="Arial Rounded MT Bold" w:hAnsi="Arial Rounded MT Bold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rial Rounded MT Bold" w:hAnsi="Arial Rounded MT Bold" w:cs="Arial Rounded MT Bold"/>
                <w:bCs/>
                <w:sz w:val="8"/>
                <w:szCs w:val="8"/>
              </w:rPr>
            </w:pPr>
            <w:r>
              <w:rPr>
                <w:rFonts w:cs="Arial Rounded MT Bold" w:ascii="Arial Rounded MT Bold" w:hAnsi="Arial Rounded MT Bold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Cs/>
              </w:rPr>
              <w:t xml:space="preserve">6:30 p.m. -- </w:t>
            </w:r>
            <w:r>
              <w:rPr>
                <w:rFonts w:cs="Arial Rounded MT Bold" w:ascii="Arial Rounded MT Bold" w:hAnsi="Arial Rounded MT Bold"/>
                <w:bCs/>
                <w:sz w:val="28"/>
                <w:szCs w:val="28"/>
              </w:rPr>
              <w:t>Main Room, Senior Center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10" w:type="dxa"/>
            <w:tcBorders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ind w:left="630" w:hanging="7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te to accept the minutes of the Regular Meeting held November 2, 2009.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ind w:left="630" w:hanging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10" w:type="dxa"/>
            <w:tcBorders/>
          </w:tcPr>
          <w:p>
            <w:pPr>
              <w:pStyle w:val="Normal"/>
              <w:rPr/>
            </w:pPr>
            <w:r>
              <w:rPr/>
              <w:t>Vote to open the meeting to the public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2"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e to consider refunding an electrical permit fee to Sunlight Solar Energy in the amount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"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98.02 for homeowner Bernardino Kocovic who cancelled the proj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" w:hanging="62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10" w:type="dxa"/>
            <w:tcBorders/>
          </w:tcPr>
          <w:p>
            <w:pPr>
              <w:pStyle w:val="Normal"/>
              <w:rPr/>
            </w:pPr>
            <w:r>
              <w:rPr/>
              <w:t>Vote to adopt a Resolution authorizing the Mayor to execute the Torrington Child Care Center Two-Year Contract #143-CDC-31 for the period 2010 through 2011 in the amount of $481,500.00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10" w:type="dxa"/>
            <w:tcBorders/>
          </w:tcPr>
          <w:p>
            <w:pPr>
              <w:pStyle w:val="Normal"/>
              <w:rPr/>
            </w:pPr>
            <w:r>
              <w:rPr/>
              <w:t>Vote to approve acquisition of Tanker/Pumper truck for Drakeville VFD, having been approved by the Board of Public Safety on November 9, 2009, pending Board of Finance Approval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10" w:type="dxa"/>
            <w:tcBorders/>
          </w:tcPr>
          <w:p>
            <w:pPr>
              <w:pStyle w:val="Normal"/>
              <w:rPr/>
            </w:pPr>
            <w:r>
              <w:rPr/>
              <w:t>Vote to approve the following payments from fund #250 for Small Cities Grant program.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85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260"/>
        <w:gridCol w:w="4068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ndor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voice 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moun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Torrington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R-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/2009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Wagner &amp; Assocs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LR-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30.0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09 Through 9/30/0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998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/>
              <w:t xml:space="preserve">Vote to approve the following payments from the Municipal Renovations Fund #0316: </w:t>
            </w:r>
          </w:p>
          <w:p>
            <w:pPr>
              <w:pStyle w:val="Normal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</w:tbl>
    <w:tbl>
      <w:tblPr>
        <w:tblW w:w="874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48"/>
        <w:gridCol w:w="1582"/>
        <w:gridCol w:w="2944"/>
      </w:tblGrid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ndo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voice #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moun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</w:t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 Testing Laboratorie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8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80.50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pections</w:t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pre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1684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6.58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ting for the OS</w:t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pre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1681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0.00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ctronic Distribution  of POS</w:t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rington Business Par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10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61.73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ember Rent</w:t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&amp; 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. #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,505,002.69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Svc. Through 10/31/0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90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to add Section 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B -- Vote to adopt a resolution authorizing the Mayor to sign a Nondiscrimination Certification for Contracts valued at $50,000 or more, certifying that the City of Torrington complies with nondiscrimination agreements and warranties under CT Gen. Statutes 4a-60(a)(1) and 4a-60a(a)(1), as amend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to authorize six budget transfers per memo from City Comptroller dated November 12, 2009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authorize budget increases for state mandated fees per memo from City Comptroller dated November 10, 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authorize budget transfers for 7/1/08 through 6/30/09 per memo from City Comptroller dated October 13, 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Vote to authorize budget transfers for Local 1579 City Hall contract approved by City Council on 5/12/09 per memo from City Comptroller dated  October 13, 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authorize budget transfers for Local 1567 Fire contract approved by City Council on 3/16/09 per memo from City Comptroller dated  October 13, 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authorize budget transfers for Fleet Chargeback Allocations for fiscal year 2008/2009 per memo from City Comptroller dated November 10, 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authorize budget amendments for reclassifications and updated allocations for the fleet chargeback program fiscal year 2009/2010 per memo from City Comptroller dated November 10, 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adopt a Resolution authorizing the Mayor to execute an extension of electric contract due to end January 2012, through cooperative purchasing via CCM Energy Purchasing Program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open the meeting to the public on "agenda items" only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/>
              <w:t>Vote to consider business presented by Department Head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79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Vote to consider business presented by the Mayor and members of the City Counc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1:00Z</dcterms:created>
  <dc:creator>CANDERS</dc:creator>
  <dc:description/>
  <cp:keywords/>
  <dc:language>en-US</dc:language>
  <cp:lastModifiedBy>CANDERS</cp:lastModifiedBy>
  <cp:lastPrinted>2009-11-16T12:09:00Z</cp:lastPrinted>
  <dcterms:modified xsi:type="dcterms:W3CDTF">2009-11-17T19:30:00Z</dcterms:modified>
  <cp:revision>7</cp:revision>
  <dc:subject/>
  <dc:title>PUBLIC HEARING</dc:title>
</cp:coreProperties>
</file>