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770"/>
        <w:gridCol w:w="4140"/>
      </w:tblGrid>
      <w:tr>
        <w:trPr>
          <w:trHeight w:val="521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8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32"/>
              </w:rPr>
            </w:pPr>
            <w:r>
              <w:rPr>
                <w:rFonts w:cs="Arial" w:ascii="Calibri" w:hAnsi="Calibri"/>
                <w:b/>
                <w:sz w:val="28"/>
                <w:szCs w:val="32"/>
                <w:shd w:fill="E0E0E0" w:val="clear"/>
              </w:rPr>
              <w:t>CITY OF TORRINGTON -- MARCH 2017 MEETING SCHEDULE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Wednesday, Mar. 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Parks &amp; Recreation Comm. 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:00 p.m., Armory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PECIAL City Council &amp; WPC Auth.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:00 p.m., City Hall Auditorium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ard of Education School Improvement Comm.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.m., 355 Migeon Ave.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Board of Public Safety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30 p.m., City Hall Auditorium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highlight w:val="yellow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rd. of Education Policy Comm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:00 p.m., 355 Migeon Ave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770"/>
        <w:gridCol w:w="4140"/>
      </w:tblGrid>
      <w:tr>
        <w:trPr>
          <w:trHeight w:val="36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Monday, Mar. 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ll Cities Committee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15 p.m., City Hall Room 215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dinance Committe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00 p.m., City Hall Room 224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C HEARING: Small Cities Grant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30 p.m., City Hall Auditorium*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 Council &amp; WPC Authorit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Immediately Following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Tuesday, Mar. 7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onomic Development Commission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:00 p.m., City Hall Auditorium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get Subcommitte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:30 p.m., Mayor’s Office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</w:rPr>
              <w:t>Wednesday, Mar. 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rrington Housing Authority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2:00 Noon, Commun. Rm., M. Koury Terr.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rd. of Education Personnel Committe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.m., 355 Migeon Ave.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rd. of Education Budget Committe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30 p.m., 355 Migeon Ave.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Fire Service Coordination Committee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:00 p.m., Torringford VFD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lanning &amp; Zoning Commissio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:00 p.m., City Hall Auditorium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hursday, Mar. 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arking Ticket Appeals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:30 a.m., City Hall Room 224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HCOG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:00 a.m., 42 North St., Goshen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able TV Advisory Council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30 p.m., Oliver Wolcott Library, Litchfield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onservation Commissio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30 p.m., Land Use Office, Room 324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770"/>
        <w:gridCol w:w="405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Monday, Mar. 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C Education Workgroup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 Noon, 355 Migeon Ave.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Tuesday, Mar. 14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hd w:fill="E4E4E4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E4E4E4" w:val="clear"/>
              </w:rPr>
              <w:t>Torr. Development Corp., Annual Meeting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hd w:fill="E4E4E4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E4E4E4" w:val="clear"/>
              </w:rPr>
              <w:t>8:00 a.m., City Hall Auditorium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hd w:fill="E4E4E4" w:val="clea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hd w:fill="E4E4E4" w:val="clear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hd w:fill="E4E4E4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E4E4E4" w:val="clear"/>
              </w:rPr>
              <w:t>Budget Subcommitte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hd w:fill="E4E4E4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E4E4E4" w:val="clear"/>
              </w:rPr>
              <w:t>6:30 p.m., Mayor’s Office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Wednesday, Mar. 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PECIAL Arts &amp; Culture Commission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:00 a.m., Panera Bread, 1902 E. Main St.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WCT Transit District</w:t>
            </w:r>
          </w:p>
        </w:tc>
        <w:tc>
          <w:tcPr>
            <w:tcW w:w="4050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:00 p.m., 957 East Main St.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oe Memorial Park Committee</w:t>
            </w:r>
          </w:p>
        </w:tc>
        <w:tc>
          <w:tcPr>
            <w:tcW w:w="4050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:00 p.m., Coe Park Civic Center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ard of Education</w:t>
            </w:r>
          </w:p>
        </w:tc>
        <w:tc>
          <w:tcPr>
            <w:tcW w:w="4050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.m., Torrington High School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ard of Ethics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00 p.m., City Hall Room 311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hursday, Mar. 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ECC – LICC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:00 a.m. – 11:00 a.m., 157 Litchfield St.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yor’s Committee on Youth</w:t>
            </w:r>
          </w:p>
        </w:tc>
        <w:tc>
          <w:tcPr>
            <w:tcW w:w="4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:00 p.m., Mayor’s Office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CIAL Board of Public Safety – Budgets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:30 p.m., City Hall Auditorium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770"/>
        <w:gridCol w:w="4050"/>
      </w:tblGrid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Monday, Mar. 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ervices for the Elderly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:00 p.m., Senior Center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ll Cities Committee</w:t>
            </w:r>
          </w:p>
        </w:tc>
        <w:tc>
          <w:tcPr>
            <w:tcW w:w="4050" w:type="dxa"/>
            <w:tcBorders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:15 p.m., City Hall Room 215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ity Council &amp; WPC Authority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30 p.m., City Hall Auditorium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Tuesday, Mar. 21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ard of Finance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:00 p.m., City Hall Auditorium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land Wetlands Commission</w:t>
            </w:r>
          </w:p>
        </w:tc>
        <w:tc>
          <w:tcPr>
            <w:tcW w:w="4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00 p.m., City Hall Auditorium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Wednesday, Mar. 2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rrington Housing Authority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:00 Noon, Comm. Rm., M.Koury Terr.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hursday, </w:t>
            </w:r>
            <w:r>
              <w:rPr>
                <w:rFonts w:cs="Arial" w:ascii="Calibri" w:hAnsi="Calibri"/>
                <w:b/>
                <w:sz w:val="22"/>
              </w:rPr>
              <w:t>Mar. 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rrington Veterans’ Support Committee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30 p.m., Room 224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Litchfield Cty. Dispatch, Brd. of Directors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:00 p.m., Torr. Fire HQ, 111 Water St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770"/>
        <w:gridCol w:w="4050"/>
      </w:tblGrid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Monday, Mar. 2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udget Subcommittee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30 p.m., Mayor’s Office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uesday, Mar. 2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SPECIAL JOINT Brd. Public Safety and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ity Council &amp; WPC Authority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:30 p.m., City Hall Auditorium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Wednesday, Mar. 2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rts &amp; Culture Commission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:00 a.m., City Hall Auditorium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hursday, Mar. 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tchfield County Dispatch, Board of Directors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:00 p.m., 111 Water S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576" w:right="576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40:00Z</dcterms:created>
  <dc:creator>CANDERS</dc:creator>
  <dc:description/>
  <cp:keywords/>
  <dc:language>en-US</dc:language>
  <cp:lastModifiedBy>Carol Anderson</cp:lastModifiedBy>
  <cp:lastPrinted>2017-02-28T15:43:00Z</cp:lastPrinted>
  <dcterms:modified xsi:type="dcterms:W3CDTF">2017-02-28T20:44:00Z</dcterms:modified>
  <cp:revision>5</cp:revision>
  <dc:subject/>
  <dc:title>MEETING SCHEDULE</dc:title>
</cp:coreProperties>
</file>