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35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28"/>
                <w:szCs w:val="32"/>
              </w:rPr>
              <w:t>CITY OF TORRINGTON -- FEBRUARY 2017 MEETING SCHED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Feb.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ks &amp; Recreation Comm.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Adjourned to 2/2/17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</w:rPr>
              <w:t>5:00 p.m., Armory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olicy Comm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rd. of Education School Improvement Comm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hursday, Feb. 2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ks &amp; Recreation Comm.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Adjourned from 2/1/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3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Feb. 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5 p.m., City Hall Room 215</w:t>
            </w:r>
          </w:p>
        </w:tc>
      </w:tr>
      <w:tr>
        <w:trPr>
          <w:trHeight w:val="3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. Jt. Boards of Trustees City Employees Retirement Fund &amp; Police/Firemen’s Pension Fund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*</w:t>
            </w:r>
          </w:p>
        </w:tc>
      </w:tr>
      <w:tr>
        <w:trPr>
          <w:trHeight w:val="3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Immed. Following, City Hall Auditorium</w:t>
            </w:r>
          </w:p>
        </w:tc>
      </w:tr>
      <w:tr>
        <w:trPr>
          <w:trHeight w:val="3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Feb. 7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 Development Commiss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00 p.m., City Hall Auditorium</w:t>
            </w:r>
          </w:p>
        </w:tc>
      </w:tr>
      <w:tr>
        <w:trPr>
          <w:trHeight w:val="3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Feb. 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2:00 Noon, Commun. Rm., M. Koury Terr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ersonnel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6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Budget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36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6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e Service Coordination Committ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ton EOC, 111 Water St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Feb. 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27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42 North St., Goshen</w:t>
            </w:r>
          </w:p>
        </w:tc>
      </w:tr>
      <w:tr>
        <w:trPr>
          <w:trHeight w:val="3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Land Use Office, Room 324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Feb. 1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050"/>
      </w:tblGrid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Feb. 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C Education Workgroup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Noon, 355 Migeon Ave.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Feb. 14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Torr. Development Corp., Exec. Brd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8:00 a.m., Mayor’s Office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Feb. 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CT Transit District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ast Main St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orrington High School</w:t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Feb. 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.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Feb. 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90"/>
        <w:gridCol w:w="3870"/>
      </w:tblGrid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Feb. 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sident’s Day – City Hall Closed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Feb. 21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5 p.m., City Hall Room 215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Feb.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Room 224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2:00 Noon, Comm. Rm., M.Koury Terr.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hursday, </w:t>
            </w:r>
            <w:r>
              <w:rPr>
                <w:rFonts w:cs="Arial" w:ascii="Calibri" w:hAnsi="Calibri"/>
                <w:b/>
                <w:sz w:val="22"/>
              </w:rPr>
              <w:t>Feb. 2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Veterans’ Support Committee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Room 224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tchfield Cty. Dispatch, Brd. of Director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. Fire HQ, 111 Water St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0"/>
        <w:gridCol w:w="3870"/>
      </w:tblGrid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Feb. 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vices for the Elderly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Senior Center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, Feb. 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udget Subcommittee 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Mayor’s Office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0:00Z</dcterms:created>
  <dc:creator>CANDERS</dc:creator>
  <dc:description/>
  <cp:keywords/>
  <dc:language>en-US</dc:language>
  <cp:lastModifiedBy>Carol Anderson</cp:lastModifiedBy>
  <cp:lastPrinted>2017-01-25T15:45:00Z</cp:lastPrinted>
  <dcterms:modified xsi:type="dcterms:W3CDTF">2017-01-30T20:49:00Z</dcterms:modified>
  <cp:revision>4</cp:revision>
  <dc:subject/>
  <dc:title>MEETING SCHEDULE</dc:title>
</cp:coreProperties>
</file>