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b/>
              </w:rPr>
              <w:t>ITY OF TORRINGTON  --  January 2017 Meeting Schedule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23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nday, Jan. 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New Year’s Day Observed - City Hall Closed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uesday, Jan. 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conomic Development Commission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:00 p.m., Location to be Determined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rks &amp; Recreation, Adjourned from Jan. 4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:00 p.m., Armor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mall Cities Committee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:15 p.m., City Hall Room 215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ty Council &amp; WPC Authority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30 p.m., City Hall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, Jan.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rks &amp; Recreation, Adjourned to Jan. 3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:00 p.m., Armor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Board of Educ. School Improvement Comm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00 p.m., 355 Migeon Av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oard of Public Safety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30 p.m., City Hall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Brd. of Education Policy Committe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:00 p.m., 355 Migeon Ave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ursday, Jan. 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riday, Jan. 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423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nday, Jan. 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CC Education Workgrou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:00 Noon, 355 Migeon Ave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Tuesday, Jan. 10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rrington Development Corp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:00 a.m.,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, Jan. 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rrington Housing Authority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:00 Noon, Main Offic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rd. of Education Personnel Committee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00 p.m., 355 Migeon Av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rd. of Education Budget Committee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30 p.m., 355 Migeon Av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e Service Coordination Comm.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:00 p.m., 111 Water S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lanning &amp; Zoning Commiss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:00 p.m., City Hall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ursday, Jan. 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rking Ticket Appeals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:30 a.m., City Hall Room 22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HCOG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0:00 a.m., 59 Torrington Rd., Goshe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ble TV Advisory Council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:30 p.m., Oliver Wolcott Library, Litchfld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servation Commiss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30 p.m., Land Use Office, Room 32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riday, Jan. 1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23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nday, Jan. 1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artin Luther King, Jr. Day - City Hall Closed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Tuesday, Jan. 17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oard of Finance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:00 p.m., City Hall Auditorium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ntative: Small Cities Committee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:15 p.m., City Hall Room 215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ty Council &amp; WPC Authority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30 p.m., City Hall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, Jan.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WCT Transit District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:00 p.m., 957 East Main S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e Memorial Park Committee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:00 p.m., Coe Park Civic Cent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oard of Education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00 p.m., Torrington High School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oard of Ethic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00 p.m., City Hall Room 31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ursday, Jan.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CC – LICC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:00 a.m. – 11:00 a.m., 157 Litchfield S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yor’s Committee on Youth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00 p.m., City Hall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rrington Area Health District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:00 p.m., 350 Main St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riday, Jan. 20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23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nday, Jan.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ices for the Elderly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:00 p.m., Senior Center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uesday, Jan.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land Wetlands Commission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:00 p.m., City Hall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ednesday, Jan. 25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ts &amp; Culture Commission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:00 a.m., City Hall Auditorium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rrington Housing Authority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:00 Noon, Comm. Rm., M.Koury Terr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ursday, Jan.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rr. Veterans Support Committee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:30 p.m., City Hall Room 22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Litchfield County Dispatch Brd. of Directors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:00 p.m., Torrington EOC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riday, Jan.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10"/>
      </w:tblGrid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nday, Jan. 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uesday, Jan. 31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76" w:right="57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8:00Z</dcterms:created>
  <dc:creator>CANDERS</dc:creator>
  <dc:description/>
  <cp:keywords/>
  <dc:language>en-US</dc:language>
  <cp:lastModifiedBy>Carol Anderson</cp:lastModifiedBy>
  <cp:lastPrinted>2016-12-29T13:29:00Z</cp:lastPrinted>
  <dcterms:modified xsi:type="dcterms:W3CDTF">2016-12-29T18:40:00Z</dcterms:modified>
  <cp:revision>4</cp:revision>
  <dc:subject/>
  <dc:title>MEETING SCHEDULE</dc:title>
</cp:coreProperties>
</file>