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4140"/>
      </w:tblGrid>
      <w:tr>
        <w:trPr>
          <w:trHeight w:val="4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8"/>
                <w:szCs w:val="32"/>
              </w:rPr>
              <w:t>CITY OF TORRINGTON  --  DECEMBER 2016 MEETING SCHEDULE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Dec. 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chitectural Review Committee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Land Use Office, Room 324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Veterans’ Support Committ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Room 224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Dec. 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 CT Transit Distri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957 E. Main S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4140"/>
      </w:tblGrid>
      <w:tr>
        <w:trPr>
          <w:trHeight w:val="33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Dec. 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 p.m., City Hall Room 215</w:t>
            </w:r>
          </w:p>
        </w:tc>
      </w:tr>
      <w:tr>
        <w:trPr>
          <w:trHeight w:val="33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</w:t>
            </w:r>
          </w:p>
        </w:tc>
      </w:tr>
      <w:tr>
        <w:trPr>
          <w:trHeight w:val="3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Dec. 6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Economic Development Com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5:00 p.m., City Hall Auditorium</w:t>
            </w:r>
          </w:p>
        </w:tc>
      </w:tr>
      <w:tr>
        <w:trPr>
          <w:trHeight w:val="3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Dec.  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s &amp; Recreation Commission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olicy Comm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6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ard of Public Safet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6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rd. of Education School Improvement Committ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Dec. 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27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HCOG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42 North St., Goshen</w:t>
            </w:r>
          </w:p>
        </w:tc>
      </w:tr>
      <w:tr>
        <w:trPr>
          <w:trHeight w:val="27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:30 p.m., Land Use Office, Room 324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Dec. 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4050"/>
      </w:tblGrid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Dec. 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C Education Workgroup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Noon, 355 Migeon Ave.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Dec.  13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Torr. Development Corp., Exec. Brd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8:00 a.m., Mayor’s Office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Dec. 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2:00 Noon, Commun. Rm., M. Koury Terr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ersonnel Committee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Budget Committee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Dec.  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yor’s Committee on Youth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– LICC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11:00 a.m., 157 Litchfield St.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Dec. 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3960"/>
      </w:tblGrid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Dec. 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rvices for the Elderly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Senior Center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entative: Small Cities Committee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Dec.  20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*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ther Post-Employment Benefits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Immed. Following, City Hall Auditorium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land Wetlands Commiss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Dec. 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stern CT Tourism Exec. Brd.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Conference Call</w:t>
            </w:r>
          </w:p>
        </w:tc>
      </w:tr>
      <w:tr>
        <w:trPr>
          <w:trHeight w:val="2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CT Transit District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957 East Main St.</w:t>
            </w:r>
          </w:p>
        </w:tc>
      </w:tr>
      <w:tr>
        <w:trPr>
          <w:trHeight w:val="2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Park Civic Center</w:t>
            </w:r>
          </w:p>
        </w:tc>
      </w:tr>
      <w:tr>
        <w:trPr>
          <w:trHeight w:val="2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Torrington High School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</w:t>
            </w:r>
            <w:r>
              <w:rPr>
                <w:rFonts w:cs="Arial" w:ascii="Calibri" w:hAnsi="Calibri"/>
                <w:b/>
                <w:sz w:val="22"/>
                <w:shd w:fill="E4E4E4" w:val="clear"/>
              </w:rPr>
              <w:t xml:space="preserve">ay, </w:t>
            </w:r>
            <w:r>
              <w:rPr>
                <w:rFonts w:cs="Arial" w:ascii="Calibri" w:hAnsi="Calibri"/>
                <w:b/>
                <w:sz w:val="22"/>
              </w:rPr>
              <w:t>Dec.</w:t>
            </w:r>
            <w:r>
              <w:rPr>
                <w:rFonts w:cs="Arial" w:ascii="Calibri" w:hAnsi="Calibri"/>
                <w:b/>
                <w:sz w:val="22"/>
                <w:shd w:fill="E4E4E4" w:val="clear"/>
              </w:rPr>
              <w:t xml:space="preserve">  2</w:t>
            </w:r>
            <w:r>
              <w:rPr>
                <w:rFonts w:cs="Arial" w:ascii="Calibri" w:hAnsi="Calibri"/>
                <w:b/>
                <w:sz w:val="22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Dec.  2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ristmas Eve – City Hall Open 8:30 a.m. to 10:30 a.m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810"/>
        <w:gridCol w:w="3960"/>
      </w:tblGrid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Dec.  2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mas Observed – City Hall Closed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, Dec.  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Dec.  2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2:00 Noon, Comm. Rm., M.Koury Terr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Dec. 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chfield County Dispatch Brd of Director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ington E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1:00Z</dcterms:created>
  <dc:creator>CANDERS</dc:creator>
  <dc:description/>
  <cp:keywords/>
  <dc:language>en-US</dc:language>
  <cp:lastModifiedBy>Carol Anderson</cp:lastModifiedBy>
  <cp:lastPrinted>2016-10-31T08:34:00Z</cp:lastPrinted>
  <dcterms:modified xsi:type="dcterms:W3CDTF">2016-12-01T15:31:00Z</dcterms:modified>
  <cp:revision>2</cp:revision>
  <dc:subject/>
  <dc:title>MEETING SCHEDULE</dc:title>
</cp:coreProperties>
</file>