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20"/>
        <w:gridCol w:w="135"/>
        <w:gridCol w:w="4455"/>
      </w:tblGrid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8"/>
                <w:szCs w:val="32"/>
              </w:rPr>
              <w:t>CITY OF TORRINGTON  --  NOVEMBER 2016 MEETING SCHEDULE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Oct.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Nov. 1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Torr. Development Corp., Full Board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8:00 a.m., City Hall Auditorium</w:t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  <w:shd w:fill="E4E4E4" w:val="clear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  <w:shd w:fill="E4E4E4" w:val="clear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Voter Registration Session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9:00 a.m. – 8:00 p.m., Registrar’s Office</w:t>
            </w:r>
          </w:p>
        </w:tc>
      </w:tr>
      <w:tr>
        <w:trPr>
          <w:trHeight w:val="3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  <w:shd w:fill="E4E4E4" w:val="clear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  <w:shd w:fill="E4E4E4" w:val="clear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Economic Development Commission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5:00 p.m., City Hall Auditorium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</w:rPr>
              <w:t>Wednesday</w:t>
            </w:r>
            <w:r>
              <w:rPr>
                <w:rFonts w:cs="Arial" w:ascii="Calibri" w:hAnsi="Calibri"/>
                <w:b/>
                <w:sz w:val="22"/>
                <w:shd w:fill="E4E4E4" w:val="clear"/>
              </w:rPr>
              <w:t>, N</w:t>
            </w:r>
            <w:r>
              <w:rPr>
                <w:rFonts w:cs="Arial" w:ascii="Calibri" w:hAnsi="Calibri"/>
                <w:b/>
                <w:sz w:val="22"/>
              </w:rPr>
              <w:t>ov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22"/>
              </w:rPr>
              <w:t>Parks &amp; Recreation Commissio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Adj. to 11/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</w:rPr>
              <w:t>5:00 p.m., Armory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Sch. Improvmt. Committee</w:t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Public Safety*</w:t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*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*Joint Boards of Trustees</w:t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*Immediately Following Recessed Meeting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Policy Comm.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355 Migeon Ave.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Nov. 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nservation Commissio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City Hall Room 324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Nov. 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360"/>
        <w:gridCol w:w="4410"/>
      </w:tblGrid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Nov. 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mited Voter Registration Sessio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.m. – 8:00 p.m., Registrar’s Office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Nov. 8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ection Day – All Polling Places Open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Nov.  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Public Safety Police Personnel Comm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30 a.m., 576 Main Street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770" w:type="dxa"/>
            <w:gridSpan w:val="2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, Community Rm., Michael Koury Terr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s &amp; Recreation, Adjourned from 11/2</w:t>
            </w:r>
          </w:p>
        </w:tc>
        <w:tc>
          <w:tcPr>
            <w:tcW w:w="4770" w:type="dxa"/>
            <w:gridSpan w:val="2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Armory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Personnel Committee</w:t>
            </w:r>
          </w:p>
        </w:tc>
        <w:tc>
          <w:tcPr>
            <w:tcW w:w="4770" w:type="dxa"/>
            <w:gridSpan w:val="2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Budget Committee</w:t>
            </w:r>
          </w:p>
        </w:tc>
        <w:tc>
          <w:tcPr>
            <w:tcW w:w="4770" w:type="dxa"/>
            <w:gridSpan w:val="2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355 Migeon Ave.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re Svc. Coord. Committee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Torrington EOC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Nov.  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ing Ticket Appeal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30 a.m., City Hall Room 22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HCOG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42 North St., Goshen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Nov. 1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s Day – City Hall Close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4770"/>
      </w:tblGrid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Nov. 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C Education Workgroup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Noon, 355 Migeon Ave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’l Emerg. Planning Team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 p.m., Watertown Fire Dept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nce Committee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 p.m., City Hall Room 215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Cities Committee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 p.m., City Hall Room 224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ouncil &amp; WPC Authority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 p.m., City Hall Auditorium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Nov.  15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Finance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*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ther Post-Employment Benefits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*Immediately Following, City Hall Auditorium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land Wetlands Commiss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Nov.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Public Safety Police Personnel Comm.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576 Main Street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stern CT Tourism Executive Board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, 501 Main St. S., Southbury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W CT Transit District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957 E. Main St.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e Memorial Park Committee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oe Park Civic Center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T H S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Nov.  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– LICC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.m. – 11:00 a.m., 157 Litchfield Street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chitectural Review Committee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Land Use Office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yor’s Committee on Youth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the Gathering Place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chfield County Dispatch Brd of Director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Torrington EOC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Nov. 1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4770"/>
      </w:tblGrid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Nov.  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rvices for the Elderly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Senior Center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mall Cities Committee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ity Council &amp; WPC Authority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Nov.  22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Nov.  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, Community Rm., Michael Koury Terr.</w:t>
            </w:r>
          </w:p>
        </w:tc>
      </w:tr>
      <w:tr>
        <w:trPr>
          <w:trHeight w:val="2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thic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311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</w:t>
            </w:r>
            <w:r>
              <w:rPr>
                <w:rFonts w:cs="Arial" w:ascii="Calibri" w:hAnsi="Calibri"/>
                <w:b/>
                <w:sz w:val="22"/>
                <w:shd w:fill="E4E4E4" w:val="clear"/>
              </w:rPr>
              <w:t>ay, Nov.  2</w:t>
            </w:r>
            <w:r>
              <w:rPr>
                <w:rFonts w:cs="Arial" w:ascii="Calibri" w:hAnsi="Calibri"/>
                <w:b/>
                <w:sz w:val="22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hanksgiving Da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City Hall Closed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, Nov.  2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y After Thanksgiv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City Hall Close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4770"/>
      </w:tblGrid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Nov.  2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Nov.  29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Nov.  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s &amp; Culture Commission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576" w:right="57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53:00Z</dcterms:created>
  <dc:creator>CANDERS</dc:creator>
  <dc:description/>
  <cp:keywords/>
  <dc:language>en-US</dc:language>
  <cp:lastModifiedBy>Carol Anderson</cp:lastModifiedBy>
  <cp:lastPrinted>2016-10-31T08:34:00Z</cp:lastPrinted>
  <dcterms:modified xsi:type="dcterms:W3CDTF">2016-10-31T12:34:00Z</dcterms:modified>
  <cp:revision>7</cp:revision>
  <dc:subject/>
  <dc:title>MEETING SCHEDULE</dc:title>
</cp:coreProperties>
</file>