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870"/>
        <w:gridCol w:w="4590"/>
      </w:tblGrid>
      <w:tr>
        <w:trPr>
          <w:trHeight w:val="800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633730" cy="503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28"/>
                <w:szCs w:val="32"/>
              </w:rPr>
              <w:t>CITY OF TORRINGTON  --  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szCs w:val="32"/>
              </w:rPr>
            </w:pPr>
            <w:r>
              <w:rPr>
                <w:rFonts w:cs="Arial" w:ascii="Calibri" w:hAnsi="Calibri"/>
                <w:b/>
                <w:sz w:val="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28"/>
                <w:szCs w:val="32"/>
              </w:rPr>
              <w:t>October 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32"/>
              </w:rPr>
            </w:pPr>
            <w:r>
              <w:rPr>
                <w:rFonts w:cs="Arial" w:ascii="Calibri" w:hAnsi="Calibri"/>
                <w:b/>
                <w:sz w:val="18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Oct. 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nce Committee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ities Committee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15 p.m., City Hall Room 224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Oct. 4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ssion to Complete Preliminary List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4:00 p.m., Registrar of Voters’ Office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PC/EOC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111 Water Street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conomic Development Commission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rr. Trails Network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Oct. 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Tentative: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Vehicle Replacement Advisory Comm.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30 a.m., Mayor’s Office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s &amp; Recreation Commission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Armory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olicy Committee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Public Safety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Sch. Improvmt. Comm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5 Migeon Ave.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Oct. 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Oct. 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4950"/>
      </w:tblGrid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Oct. 10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umbus Day – City Hall Closed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Oct. 11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estern Region Water Utility Coord. 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Brookfield Town Hall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rr. Trails Network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Oct.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Community Rm., Michael Koury Terr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ersonnel Committee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Budget Committee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355 Migeon Ave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Oct.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ing Ticket Appeals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City Hall Room 224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HCOG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42 North St., Goshen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servation Commission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Room 324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Oct. 1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4860"/>
      </w:tblGrid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Oct. 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C Education Workgroup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Noon, 355 Migeon Ave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s for the Elderly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 p.m., Senior Center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ative: Public Hearing – Volunteer FF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*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Immediately Following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Oct. 18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Finance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rr. Trails Network 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land Wetlands Commissio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Oct. 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stern CT Tourism Executive Board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, Conference Call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W CT Transit District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957 E. Main St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Committe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Park Civic Center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T H S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Oct. 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– LICC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11:00 a.m., 157 Litchfield Street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yor’s Committee on Youth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Oct. 2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4770"/>
      </w:tblGrid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Oct. 2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Oct. 25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rr. Trails Network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Oct.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Community Rm., Michael Koury Terr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thics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311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Oct.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Veterans’ Support Committee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Room 224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chfield County Dispatch, Brd. of Dire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111 Water Street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Oct.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4:00Z</dcterms:created>
  <dc:creator>CANDERS</dc:creator>
  <dc:description/>
  <cp:keywords/>
  <dc:language>en-US</dc:language>
  <cp:lastModifiedBy>Carol Anderson</cp:lastModifiedBy>
  <cp:lastPrinted>2016-09-27T15:14:00Z</cp:lastPrinted>
  <dcterms:modified xsi:type="dcterms:W3CDTF">2016-09-27T19:47:00Z</dcterms:modified>
  <cp:revision>3</cp:revision>
  <dc:subject/>
  <dc:title>MEETING SCHEDULE</dc:title>
</cp:coreProperties>
</file>