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540"/>
        <w:gridCol w:w="441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1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8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8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7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15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nce Committee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 p.m., City Hall Room 215</w:t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 HEARING: Tax Refund Ordinance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 p.m., City Hall Auditorium*</w:t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ouncil &amp; WPC Authority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Immediately Following</w:t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16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Finance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land Wetlands Commission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602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ednesday </w:t>
            </w:r>
            <w:r>
              <w:rPr>
                <w:rFonts w:cs="Arial" w:ascii="Calibri" w:hAnsi="Calibri"/>
                <w:b/>
                <w:sz w:val="22"/>
              </w:rPr>
              <w:t>August 17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stern CT Tourism District, Exec. Board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Conference Call</w:t>
            </w:r>
          </w:p>
        </w:tc>
      </w:tr>
      <w:tr>
        <w:trPr>
          <w:trHeight w:val="35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e Memorial Park Committee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oe Memorial Park Civic Center</w:t>
            </w:r>
          </w:p>
        </w:tc>
      </w:tr>
      <w:tr>
        <w:trPr>
          <w:trHeight w:val="71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746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18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1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0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26:00Z</dcterms:created>
  <dc:creator>CANDERS</dc:creator>
  <dc:description/>
  <cp:keywords/>
  <dc:language>en-US</dc:language>
  <cp:lastModifiedBy>Carol Anderson</cp:lastModifiedBy>
  <cp:lastPrinted>2016-08-09T13:18:00Z</cp:lastPrinted>
  <dcterms:modified xsi:type="dcterms:W3CDTF">2016-08-09T17:26:00Z</dcterms:modified>
  <cp:revision>2</cp:revision>
  <dc:subject/>
  <dc:title>MEETING SCHEDULE</dc:title>
</cp:coreProperties>
</file>