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450"/>
        <w:gridCol w:w="90"/>
        <w:gridCol w:w="441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uly 31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2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2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7"/>
                <w:lang w:val="en"/>
              </w:rPr>
            </w:r>
          </w:p>
        </w:tc>
      </w:tr>
      <w:tr>
        <w:trPr>
          <w:trHeight w:val="59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mall Cities Committe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15 p.m., City Hall Room 215</w:t>
            </w:r>
          </w:p>
        </w:tc>
      </w:tr>
      <w:tr>
        <w:trPr>
          <w:trHeight w:val="71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ty Council &amp; WPC Authority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*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August 2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conomic Development Commission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servation Commission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Room 324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3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s &amp; Recreation Commissi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Armory</w:t>
            </w:r>
          </w:p>
        </w:tc>
      </w:tr>
      <w:tr>
        <w:trPr>
          <w:trHeight w:val="57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Policy Committee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62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. School Improvement Comm.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5 Migeon Ave.</w:t>
            </w:r>
          </w:p>
        </w:tc>
      </w:tr>
      <w:tr>
        <w:trPr>
          <w:trHeight w:val="70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Public Safety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638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4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6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3:00Z</dcterms:created>
  <dc:creator>CANDERS</dc:creator>
  <dc:description/>
  <cp:keywords/>
  <dc:language>en-US</dc:language>
  <cp:lastModifiedBy>Carol Anderson</cp:lastModifiedBy>
  <cp:lastPrinted>2016-06-02T14:59:00Z</cp:lastPrinted>
  <dcterms:modified xsi:type="dcterms:W3CDTF">2016-07-26T13:13:00Z</dcterms:modified>
  <cp:revision>2</cp:revision>
  <dc:subject/>
  <dc:title>MEETING SCHEDULE</dc:title>
</cp:coreProperties>
</file>