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540"/>
        <w:gridCol w:w="441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2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132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uly 2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26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 Telephonic Board of Public Safety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00 p.m. Mayor’s Office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  <w:szCs w:val="20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ry Enrollment Se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:00 p.m. – 7:00, Registrar of Voter’s Offi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July 27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ts &amp; Culture Commission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rington Housing Authority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 Noon, Comm. Room, M. Koury Terr.</w:t>
            </w:r>
          </w:p>
        </w:tc>
      </w:tr>
      <w:tr>
        <w:trPr>
          <w:trHeight w:val="746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28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tectural Review Committee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:00 p.m., City Hall Room 324, Land Use</w:t>
            </w:r>
          </w:p>
        </w:tc>
      </w:tr>
      <w:tr>
        <w:trPr>
          <w:trHeight w:val="74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rington Veterans’ Support Committee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:30 p.m., City Hall Room 224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chfield County Dispatch, Board of Directors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00 p.m., 111 Water Street</w:t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2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uly 30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8:00Z</dcterms:created>
  <dc:creator>CANDERS</dc:creator>
  <dc:description/>
  <cp:keywords/>
  <dc:language>en-US</dc:language>
  <cp:lastModifiedBy>Carol Anderson</cp:lastModifiedBy>
  <cp:lastPrinted>2016-07-21T11:57:00Z</cp:lastPrinted>
  <dcterms:modified xsi:type="dcterms:W3CDTF">2016-07-21T15:58:00Z</dcterms:modified>
  <cp:revision>2</cp:revision>
  <dc:subject/>
  <dc:title>MEETING SCHEDULE</dc:title>
</cp:coreProperties>
</file>