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Desert Storm section of Torrington veteran Memorial Wal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aps/>
                <w:color w:val="000000"/>
                <w:sz w:val="36"/>
                <w:szCs w:val="36"/>
              </w:rPr>
              <w:t>ALTIERI, JEFFrey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ARNISTA, ALEXANDER 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Bagnaschi, James 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Bagnaschi, Steven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barrante, ronald j j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BEATRICE, BRIAN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boGnar, richard 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BonAsera, Todd 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borrelli, anthony j j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bottass, michael 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BUCKLEY, THOMAS 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BUDNEY, GEORGE 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CARILLO, DAVID 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COLUCCI, VITO W J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COMEAU, CHARLES 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Corey, Richard 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Criss, Michael 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DELVENTHAL, DENNIS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DOBOS, MATTHEW 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DOOLAN, DAVID 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Dube, Leonard 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Dube, Marilyn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DZURNAK, TIMOTHY 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EGLISKIS, DAVI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GIGLIO, ERNEST 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GREEN, WENDY 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GREENWOOD, ROLAND F J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HELMS, GEORGE 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humphrey, randolph 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 xml:space="preserve">Johnson, Michael 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kabelka, peter 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Klonoski, Daniel 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LAPSERITIS, JAMES 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LECLAIR, DAVID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LECLAIR, JOHN 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LEVINE, JASON 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MARFIAK, THOMAS 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MCLANE, MICHAEL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MIASEK, J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MILEWSKI, JOHN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Mueller, Robe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 xml:space="preserve">murning, john 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musselman, brad 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NeJaime, Carlos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Newcomb, Craig 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PECORA, GARY 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PELKEY, GLEN 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 xml:space="preserve">peters, mark w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PETERS, STEVEN 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PFISTNER, KARL 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pietrafesa, daniel 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politz, david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RINALDI, RAYMOND 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 xml:space="preserve">Schmitt, Shel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SCHNYER, JOHN 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Soucie, Rich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Soucie, Robe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stevens, mark p j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TRUAX, TRAVIS 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VIERPS, PETER 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  <w:t>WEINGART, MICHAEL 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1:00Z</dcterms:created>
  <dc:creator>Joe Quartiero</dc:creator>
  <dc:description/>
  <cp:keywords/>
  <dc:language>en-US</dc:language>
  <cp:lastModifiedBy>Carol Anderson</cp:lastModifiedBy>
  <cp:lastPrinted>2011-05-23T10:38:00Z</cp:lastPrinted>
  <dcterms:modified xsi:type="dcterms:W3CDTF">2014-05-16T15:01:00Z</dcterms:modified>
  <cp:revision>2</cp:revision>
  <dc:subject/>
  <dc:title/>
</cp:coreProperties>
</file>