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</w:t>
      </w:r>
    </w:p>
    <w:p>
      <w:pPr>
        <w:pStyle w:val="Heading3"/>
        <w:rPr/>
      </w:pPr>
      <w:r>
        <w:rPr/>
        <w:t>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esday, May 20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uglas F. Allen Meeting Ro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meeting of the Board of Selectmen was held at the Swampscott Middle School on Tuesday, May 20,2003. Chairperson Marc R. Paster opened the meeting at 6:30 p.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ttendance</w:t>
      </w:r>
      <w:r>
        <w:rPr>
          <w:bCs/>
          <w:i/>
          <w:sz w:val="24"/>
        </w:rPr>
        <w:t xml:space="preserve"> – </w:t>
      </w:r>
      <w:r>
        <w:rPr>
          <w:i/>
          <w:sz w:val="24"/>
        </w:rPr>
        <w:t>Chair, Marc R. Paster Vice-Chair Daniel Santanello, Selectmen Reid J Cassidy, William R. Hyde Sr and Paul E Levenson and Town Administrator, Andrew W. Mayl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bCs w:val="false"/>
          <w:i/>
          <w:i/>
        </w:rPr>
      </w:pPr>
      <w:r>
        <w:rPr>
          <w:bCs w:val="false"/>
          <w:i/>
        </w:rPr>
        <w:t>Votes of the Board</w:t>
      </w:r>
    </w:p>
    <w:p>
      <w:pPr>
        <w:pStyle w:val="BodyText3"/>
        <w:rPr/>
      </w:pPr>
      <w:r>
        <w:rPr/>
        <w:t>Motion by Daniel Santanello to approve Block Party Application on Aspen Road to be held on June 8,2003 seconded by Reid J Cassidy. The board vote was unanimou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  <w:t>Discussions: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/>
      </w:pPr>
      <w:r>
        <w:rPr/>
        <w:t>Mr. Richard Huber and Mr. Brian Watson spoke freely on the matter’s relating to Jackson Park and the proposed  new Swampscott High School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on a motion made by Selectmen Reid J. Cassidy and seconded by Selectmen Paul Levenson to adjourn meeting at 7:00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ureen Gilhooley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11:00Z</dcterms:created>
  <dc:creator>Kristina Scarponi</dc:creator>
  <dc:description/>
  <dc:language>en-US</dc:language>
  <cp:lastModifiedBy>Mike Donovan</cp:lastModifiedBy>
  <cp:lastPrinted>2003-05-29T14:23:00Z</cp:lastPrinted>
  <dcterms:modified xsi:type="dcterms:W3CDTF">2003-06-04T16:11:00Z</dcterms:modified>
  <cp:revision>2</cp:revision>
  <dc:subject/>
  <dc:title>BOARD OF SELECTMEN</dc:title>
</cp:coreProperties>
</file>