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BOARD OF SELECTMEN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INUTES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Tuesday, August 5, 2003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First Meet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Swampscott Public Libra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A meeting of the Board of Selectmen was held in the Swampscott Public Library on Tuesday, August 5, 2003. Chairman Marc R. Paster opened the meeting at 6:30 p.m.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Attendance</w:t>
      </w:r>
      <w:r>
        <w:rPr>
          <w:i/>
        </w:rPr>
        <w:t>: Chairman Marc Paster, Vice-Chair Daniel Santanello, Selectmen Reid J. Cassidy, Paul E. Levenson and William R. Hyde, Sr and Town Administrator, Andrew W. Maylor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Discussion:</w:t>
      </w:r>
    </w:p>
    <w:p>
      <w:pPr>
        <w:pStyle w:val="Normal"/>
        <w:jc w:val="both"/>
        <w:rPr>
          <w:i/>
          <w:i/>
        </w:rPr>
      </w:pPr>
      <w:r>
        <w:rPr>
          <w:i/>
        </w:rPr>
        <w:t>Matters relating to applicants interested in the Zoning Board of Appeals/ The following is a list  candidates, Mr. Jack Beermann, Mr. Jacob Lee, Mr. Damon Seligson, Ms. Nanette Fridman, Mr Donald Hause and Mr. Marc Kornits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Votes of the Board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The Board voted unanimously on a motion by Selectmen Santanello to appoint Mr. Harry Pass as a voting member to The Zoning Board of Appeals seconded by Selectmen Levenson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The Board voted unanimously on a motion by Selectmen Levenson to appoint Mr. Donald Hause as a Associate Member to The Zoning Board of Appeals seconded by Selectmen Cassidy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he Board voted unanimously on a motion by Selectmen Santanello to appoint Mr. Damon Seligson as a Associate Member to The Zoning Board of Appeals seconded by Selectmen Cassi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The Board voted on a motion by Selectmen Levenson and seconded by Selectmen Santanello to adjourn meeting at approx 8:30p.m.</w:t>
      </w:r>
    </w:p>
    <w:p>
      <w:pPr>
        <w:pStyle w:val="BodyText3"/>
        <w:rPr/>
      </w:pPr>
      <w:r>
        <w:rPr/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ttest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ureen Gilhooley</w:t>
      </w:r>
    </w:p>
    <w:p>
      <w:pPr>
        <w:pStyle w:val="Normal"/>
        <w:rPr>
          <w:i/>
          <w:i/>
        </w:rPr>
      </w:pPr>
      <w:r>
        <w:rPr>
          <w:i/>
        </w:rPr>
        <w:t>Administrative Assistan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i/>
    </w:rPr>
  </w:style>
  <w:style w:type="paragraph" w:styleId="BodyText3">
    <w:name w:val="Body Text 3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58:00Z</dcterms:created>
  <dc:creator>Default</dc:creator>
  <dc:description/>
  <dc:language>en-US</dc:language>
  <cp:lastModifiedBy>Default</cp:lastModifiedBy>
  <cp:lastPrinted>2004-01-29T11:56:00Z</cp:lastPrinted>
  <dcterms:modified xsi:type="dcterms:W3CDTF">2004-01-29T16:58:00Z</dcterms:modified>
  <cp:revision>2</cp:revision>
  <dc:subject/>
  <dc:title>BOARD OF SELECT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182626</vt:r8>
  </property>
  <property fmtid="{D5CDD505-2E9C-101B-9397-08002B2CF9AE}" pid="3" name="_AuthorEmail">
    <vt:lpwstr>mgilhooley@town.swampscott.ma.us</vt:lpwstr>
  </property>
  <property fmtid="{D5CDD505-2E9C-101B-9397-08002B2CF9AE}" pid="4" name="_AuthorEmailDisplayName">
    <vt:lpwstr>Maureen Gilhooley</vt:lpwstr>
  </property>
  <property fmtid="{D5CDD505-2E9C-101B-9397-08002B2CF9AE}" pid="5" name="_EmailSubject">
    <vt:lpwstr>MEETING MINUTES</vt:lpwstr>
  </property>
</Properties>
</file>