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i/>
          <w:i/>
        </w:rPr>
      </w:pPr>
      <w:r>
        <w:rPr>
          <w:rFonts w:cs="Century Schoolbook;NewCenturySchlbk" w:ascii="Century Schoolbook;NewCenturySchlbk" w:hAnsi="Century Schoolbook;NewCenturySchlbk"/>
          <w:i/>
        </w:rPr>
        <w:t>BOARD OF SELECTMEN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i/>
          <w:i/>
        </w:rPr>
      </w:pPr>
      <w:r>
        <w:rPr>
          <w:rFonts w:cs="Century Schoolbook;NewCenturySchlbk" w:ascii="Century Schoolbook;NewCenturySchlbk" w:hAnsi="Century Schoolbook;NewCenturySchlbk"/>
          <w:i/>
        </w:rPr>
        <w:t>MINUTES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Tuesday, May 19, 2003</w:t>
        <w:tab/>
      </w:r>
    </w:p>
    <w:p>
      <w:pPr>
        <w:pStyle w:val="Normal"/>
        <w:jc w:val="center"/>
        <w:rPr/>
      </w:pPr>
      <w:r>
        <w:rPr/>
        <w:t>Swampscott Middle School, Room 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i/>
        </w:rPr>
        <w:t>A meeting of the Board of Selectmen was held in the Swampscott Middle School in Room 108 on Tuesday, May 19, 2003. Chairman Marc Paster opened the meeting at 6:30 p.m.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u w:val="single"/>
        </w:rPr>
        <w:t>Attendance</w:t>
      </w:r>
      <w:r>
        <w:rPr>
          <w:b/>
          <w:bCs/>
          <w:i/>
        </w:rPr>
        <w:t>:</w:t>
      </w:r>
      <w:r>
        <w:rPr>
          <w:i/>
        </w:rPr>
        <w:t xml:space="preserve"> Chairman Marc Paster, Vice-Chair Daniel Santanello, Selectmen Reid J. Cassidy, Paul Levenson and William R. Hyde, Sr and Town Administrator, Andrew W. Maylor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Appointment of Assistant Engineer Position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Selectman Cassidy made a motion to appoint Gino Cresta, Jr to the position of Assistant Engineer seconded by Selectmen Santanello. The board vote was unanimou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  <w:t>Votes of the Board</w:t>
      </w:r>
    </w:p>
    <w:p>
      <w:pPr>
        <w:pStyle w:val="Normal"/>
        <w:spacing w:lineRule="auto" w:line="36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Heading2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Selectmen Reid J. Cassidy made a motion to accept the proposed fee increases for Fire Department effective June 1, 2003 seconded by Selectmen Daniel R. Santanello. The board vote was unanimous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/>
      </w:pPr>
      <w:r>
        <w:rPr>
          <w:bCs/>
          <w:i/>
        </w:rPr>
        <w:t>The Board voted on a motion by Selectmen Reid J. Cassidy and seconded by Selectmen</w:t>
      </w:r>
      <w:r>
        <w:rPr>
          <w:i/>
        </w:rPr>
        <w:t xml:space="preserve"> Paul E. Levenson to adjourn meeting at 7:00 p.m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ttest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aureen Gilhoole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ministrative Assistan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6:11:00Z</dcterms:created>
  <dc:creator>Default</dc:creator>
  <dc:description/>
  <dc:language>en-US</dc:language>
  <cp:lastModifiedBy>Mike Donovan</cp:lastModifiedBy>
  <cp:lastPrinted>2003-06-02T09:27:00Z</cp:lastPrinted>
  <dcterms:modified xsi:type="dcterms:W3CDTF">2003-06-04T16:11:00Z</dcterms:modified>
  <cp:revision>2</cp:revision>
  <dc:subject/>
  <dc:title>BOARD OF SELECTMEN</dc:title>
</cp:coreProperties>
</file>