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uesday, May 18, 200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wampscott Middle School Teachers Ro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meeting of the Board of Selectmen was held at the Swampscott Middle School Teachers Room on Tuesday May 18, 2004 Chairman Daniel R. Santanello opened the meeting at 6:00p.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ttendance</w:t>
      </w:r>
      <w:r>
        <w:rPr>
          <w:bCs/>
          <w:i/>
          <w:sz w:val="24"/>
        </w:rPr>
        <w:t xml:space="preserve"> – </w:t>
      </w:r>
      <w:r>
        <w:rPr>
          <w:i/>
          <w:sz w:val="24"/>
        </w:rPr>
        <w:t>Chairman, Daniel R. Santanello,Vice Chairman Reid J. Cassidy, Selectmen Marc R. Paster, Charles D. Baker, William R. Hyde, Sr and Town Administrator Andrew W.Mayl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Appoint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Board voted unanimously on a motion by Selectman Hyde to table the appointment of a member to the Rails to Trails Implementation Committee until its June 1, 2004 meeting seconded by Selectman Cassid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Votes of the Board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Board voted on a motion by Selectman Cassidy to allow the Swampscott Police Department to have Christian Seminitore’s name removed from the Civil Service Reserve Officers List seconded by Selectman Hy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Board voted unanimously on a motion by Selectman Paster to allow the Swampscott Police Department to obtain  from the Massachusetts Human Resource Division a list of candidates to fill vacancy created by the resignation of Officer Kevin Colannino seconded by Selectman Hy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  <w:t>The Board voted unanimously on a motion by Selectmen Cassidy to adjourn meeting at 7:00p.m. seconded by Selectman Paste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ureen Gilhooley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7:00Z</dcterms:created>
  <dc:creator>Kristina Scarponi</dc:creator>
  <dc:description/>
  <dc:language>en-US</dc:language>
  <cp:lastModifiedBy>mgilhooley</cp:lastModifiedBy>
  <cp:lastPrinted>2004-07-20T15:35:00Z</cp:lastPrinted>
  <dcterms:modified xsi:type="dcterms:W3CDTF">2004-07-27T19:17:00Z</dcterms:modified>
  <cp:revision>2</cp:revision>
  <dc:subject/>
  <dc:title>BOARD OF SELEC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623462</vt:r8>
  </property>
  <property fmtid="{D5CDD505-2E9C-101B-9397-08002B2CF9AE}" pid="3" name="_AuthorEmail">
    <vt:lpwstr>mgilhooley@town.swampscott.ma.us</vt:lpwstr>
  </property>
  <property fmtid="{D5CDD505-2E9C-101B-9397-08002B2CF9AE}" pid="4" name="_AuthorEmailDisplayName">
    <vt:lpwstr>Maureen Gilhooley</vt:lpwstr>
  </property>
  <property fmtid="{D5CDD505-2E9C-101B-9397-08002B2CF9AE}" pid="5" name="_EmailSubject">
    <vt:lpwstr>Meeting Minutes/ Need updating please</vt:lpwstr>
  </property>
</Properties>
</file>