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BOARD OF SELECTMEN</w:t>
      </w:r>
    </w:p>
    <w:p>
      <w:pPr>
        <w:pStyle w:val="Heading3"/>
        <w:rPr>
          <w:i/>
          <w:i/>
        </w:rPr>
      </w:pPr>
      <w:r>
        <w:rPr>
          <w:i/>
        </w:rPr>
        <w:t>MINUTES</w:t>
      </w:r>
    </w:p>
    <w:p>
      <w:pPr>
        <w:pStyle w:val="Heading8"/>
        <w:rPr/>
      </w:pPr>
      <w:r>
        <w:rPr/>
        <w:t>Tuesday, March 29, 200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wampscott Middle School, 71 Greenwood Avenu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wampscott, MA 0190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meeting of the Board of Selectmen was held at the Swampscott Middle School, 71 Greenwood Avenue, on Tuesday, March 29, 2005 Chairman, Daniel R. Santanello opened the meeting at 6:00p.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u w:val="single"/>
        </w:rPr>
        <w:t>Attendance</w:t>
      </w:r>
      <w:r>
        <w:rPr>
          <w:i/>
          <w:sz w:val="22"/>
          <w:u w:val="single"/>
        </w:rPr>
        <w:t>:</w:t>
      </w:r>
    </w:p>
    <w:p>
      <w:pPr>
        <w:pStyle w:val="Normal"/>
        <w:jc w:val="both"/>
        <w:rPr/>
      </w:pPr>
      <w:r>
        <w:rPr>
          <w:bCs/>
          <w:i/>
          <w:sz w:val="22"/>
        </w:rPr>
        <w:t xml:space="preserve"> </w:t>
      </w:r>
      <w:r>
        <w:rPr>
          <w:i/>
          <w:sz w:val="22"/>
        </w:rPr>
        <w:t>Chairman, Daniel R. Santanello, Vice Chairman Reid J. Cassidy, Selectmen Marc R. Paster, William R. Hyde, Sr, Charles D. Baker and Town Administrator, Andrew W. Maylo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cussion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The upcoming Fourth of July activities were discussed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The Fiscal 2006 Override was discussed. 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5"/>
        <w:rPr/>
      </w:pPr>
      <w:r>
        <w:rPr>
          <w:bCs w:val="false"/>
          <w:sz w:val="22"/>
        </w:rPr>
        <w:t>Votes of the Board</w:t>
      </w:r>
      <w:r>
        <w:rPr>
          <w:b w:val="false"/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Board voted unanimously on a motion by Selectman Paster to approve a letter written to MBTA requesting removal of all signage relating to bus route on Humphrey Street and Dennison Avenue seconded by Selectman Cassi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Board voted unanimously on a motion by Selectman Paster to approve Swampscott Police Department Identity Theft Policy seconded by Selectman Cassi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Board voted unanimously on a motion by Selectman Paster to open Town Meeting Warrant seconded by Selectman Cassi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Board voted unanimously on a motion by Selectman Paster to close Town Meeting Warrant seconded by Selectman Hy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Board voted unanimously on a motion by Selectman Paster to approve meeting minutes from November 4, 2003, November 18, 2003, June 1, 2004 and March 15, 2005 seconded by Selectman Cassid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Board voted unanimously on a motion by Selectman Paster to support Selectman Hyde’s request to write a letter of support for Michael Cassidy and Myles Schlichte seconded by Selectman Santanell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rPr>
          <w:sz w:val="22"/>
        </w:rPr>
      </w:pPr>
      <w:r>
        <w:rPr>
          <w:bCs/>
          <w:sz w:val="22"/>
        </w:rPr>
        <w:t>The Board voted unanimously on a motion by Selectman Cassidy to adjourn meeting at 6:30p.m. seconded by Selectman Hyde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ttest: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aureen Gilhooley</w:t>
      </w:r>
    </w:p>
    <w:p>
      <w:pPr>
        <w:pStyle w:val="BodyText3"/>
        <w:rPr>
          <w:sz w:val="22"/>
        </w:rPr>
      </w:pPr>
      <w:r>
        <w:rPr>
          <w:sz w:val="22"/>
        </w:rPr>
        <w:t xml:space="preserve">Administrative Assistant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5:00Z</dcterms:created>
  <dc:creator>Kristina Scarponi</dc:creator>
  <dc:description/>
  <dc:language>en-US</dc:language>
  <cp:lastModifiedBy>mgilhooley</cp:lastModifiedBy>
  <cp:lastPrinted>2005-04-19T10:45:00Z</cp:lastPrinted>
  <dcterms:modified xsi:type="dcterms:W3CDTF">2005-04-19T14:45:00Z</dcterms:modified>
  <cp:revision>3</cp:revision>
  <dc:subject/>
  <dc:title>BOARD OF SELECT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773394</vt:r8>
  </property>
  <property fmtid="{D5CDD505-2E9C-101B-9397-08002B2CF9AE}" pid="3" name="_AuthorEmail">
    <vt:lpwstr>mgilhooley@town.swampscott.ma.us</vt:lpwstr>
  </property>
  <property fmtid="{D5CDD505-2E9C-101B-9397-08002B2CF9AE}" pid="4" name="_AuthorEmailDisplayName">
    <vt:lpwstr>Maureen Gilhooley</vt:lpwstr>
  </property>
  <property fmtid="{D5CDD505-2E9C-101B-9397-08002B2CF9AE}" pid="5" name="_EmailSubject">
    <vt:lpwstr/>
  </property>
</Properties>
</file>