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SELECTM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February 25,2003</w:t>
      </w:r>
    </w:p>
    <w:p>
      <w:pPr>
        <w:pStyle w:val="Heading7"/>
        <w:rPr>
          <w:rFonts w:ascii="Arial" w:hAnsi="Arial" w:cs="Arial"/>
        </w:rPr>
      </w:pPr>
      <w:r>
        <w:rPr/>
        <w:t>High School Teachers Lounge/ Forest 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A meeting of the Board of Selectmen was held in the Swampscott High School Teachers Lounge Douglas F. Allen Meeting Room on Tuesday, February 25,2003 Chairman Cassidy opened the meeting at 7:3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ttendance</w:t>
      </w:r>
      <w:r>
        <w:rPr>
          <w:b/>
        </w:rPr>
        <w:t>:</w:t>
      </w:r>
      <w:r>
        <w:rPr/>
        <w:t xml:space="preserve"> Chairman Reid J.Cassidy, Marc R. Paster, Vice Chair, Selectmen Paul E. Levenson, Daniel R Santanello, Carole B. Shutzer and Town Administrator Andrew Maylor were pres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Cs/>
        </w:rPr>
        <w:t>Executive Sessions</w:t>
      </w:r>
      <w:r>
        <w:rPr>
          <w:b w:val="false"/>
          <w:bCs/>
          <w:u w:val="none"/>
        </w:rPr>
        <w:t xml:space="preserve">: </w:t>
      </w:r>
      <w:r>
        <w:rPr>
          <w:b w:val="false"/>
          <w:u w:val="none"/>
        </w:rPr>
        <w:t>The board took a roll call vote to go in to Executive Session at 7:00 p.m. to discuss matters of bargaining, personnel, and potential and pending litigation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Proclamation</w:t>
      </w:r>
      <w:r>
        <w:rPr>
          <w:b/>
          <w:bCs/>
        </w:rPr>
        <w:t>:</w:t>
      </w:r>
      <w:r>
        <w:rPr/>
        <w:t xml:space="preserve"> </w:t>
      </w:r>
      <w:r>
        <w:rPr>
          <w:bCs/>
          <w:i/>
        </w:rPr>
        <w:t>Recognition of Anthony Pierro</w:t>
      </w:r>
    </w:p>
    <w:p>
      <w:pPr>
        <w:pStyle w:val="Normal"/>
        <w:jc w:val="both"/>
        <w:rPr/>
      </w:pPr>
      <w:r>
        <w:rPr>
          <w:bCs/>
        </w:rPr>
        <w:t>Selectmen Marc R. Paster read and presented a plaque to Anthony from the Board of Selectmen that included a proclamation for his dedication to this country and to congratulate him on his recent 107</w:t>
      </w:r>
      <w:r>
        <w:rPr>
          <w:bCs/>
          <w:vertAlign w:val="superscript"/>
        </w:rPr>
        <w:t>th</w:t>
      </w:r>
      <w:r>
        <w:rPr>
          <w:bCs/>
        </w:rPr>
        <w:t xml:space="preserve"> Birthday. Anthony was in attendance with family and friends by his sid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rPr/>
      </w:pPr>
      <w:r>
        <w:rPr>
          <w:bCs w:val="false"/>
          <w:i w:val="false"/>
        </w:rPr>
        <w:t>Public Hearing</w:t>
      </w:r>
      <w:r>
        <w:rPr>
          <w:b w:val="false"/>
          <w:bCs w:val="false"/>
          <w:i w:val="false"/>
          <w:u w:val="none"/>
        </w:rPr>
        <w:t xml:space="preserve">   Charles Road residents request for installation of streetlight. Public hearing was held with no objections and all abutters notified. Motion made by Selectmen Daniel R.Santanello and second by Carole B  Shutzer </w:t>
      </w:r>
    </w:p>
    <w:p>
      <w:pPr>
        <w:pStyle w:val="Normal"/>
        <w:jc w:val="both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Appointments</w:t>
      </w:r>
    </w:p>
    <w:p>
      <w:pPr>
        <w:pStyle w:val="Heading2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Town Administrator Andrew Maylor appointment to special police officer motion by Selectmen Daniel Santanello and second by Carole Shutzer. Selectman Paul Levenson abstained from vote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David Matherson appointment to special police officer motion made by Selectmen  Paul Levenson and second by Daniel Santanello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Clerk to the Building Inspector Michelle Post motion by Daniel Santanello and second by  Marc Paster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Council on Aging Warren Hopkins to Outreach Worker motion by Carole Shutzer and second by Paul Levenso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 xml:space="preserve">Votes of the Board </w:t>
      </w:r>
    </w:p>
    <w:p>
      <w:pPr>
        <w:pStyle w:val="Heading4"/>
        <w:rPr/>
      </w:pPr>
      <w:r>
        <w:rPr/>
        <w:t>Ma Melanoma Foundation run/walk on May 10,2003</w:t>
      </w:r>
    </w:p>
    <w:p>
      <w:pPr>
        <w:pStyle w:val="Normal"/>
        <w:rPr/>
      </w:pPr>
      <w:r>
        <w:rPr/>
        <w:t>Motion by Carole Shutzer and second by Daniel Santanell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aldwell Bankers request for renewal for overhanging sign.</w:t>
      </w:r>
    </w:p>
    <w:p>
      <w:pPr>
        <w:pStyle w:val="TextBodyIndent"/>
        <w:ind w:left="0" w:hanging="0"/>
        <w:rPr/>
      </w:pPr>
      <w:r>
        <w:rPr/>
        <w:t>Motion by Marc Paster second by Paul Levenson for renewal of overhanging sign Caldwell Bankers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8"/>
        <w:ind w:left="0" w:hanging="0"/>
        <w:rPr/>
      </w:pPr>
      <w:r>
        <w:rPr/>
        <w:t>Town Clerk Jack Paster term to be extended from 6/03/04 to 12/31/04</w:t>
      </w:r>
    </w:p>
    <w:p>
      <w:pPr>
        <w:pStyle w:val="TextBodyIndent"/>
        <w:ind w:left="0" w:hanging="0"/>
        <w:rPr/>
      </w:pPr>
      <w:r>
        <w:rPr/>
        <w:t>Motion by Daniel Santanello and second by Paul Levenson; Selectmen Marc Paster recused himself from vote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CORRESPONDENC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The Board of Selectmen received and talked regarding letter of thanks from a resident regarding Det Cassidy and Lt Butler complimenting them on there professionalism and compassio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Board of Selectmen received and talked regarding letter of thanks from a student attending Salem State College complimenting the Police Department for help with his report on Community Issue in Criminal Justice.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  <w:t xml:space="preserve">Town Administrator Report </w:t>
      </w:r>
    </w:p>
    <w:p>
      <w:pPr>
        <w:pStyle w:val="Heading3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tatus on Budget 2004 status. Andrew Maylor Town Administrator will give a balanced budget on or about March 11, 2003 at Selectmen Meet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wn Administrator would welcome input by residents on the Town sign. </w:t>
      </w:r>
    </w:p>
    <w:p>
      <w:pPr>
        <w:pStyle w:val="Normal"/>
        <w:numPr>
          <w:ilvl w:val="0"/>
          <w:numId w:val="2"/>
        </w:numPr>
        <w:rPr/>
      </w:pPr>
      <w:r>
        <w:rPr/>
        <w:t>Signed contract with Reinhold and Associates for the New High School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Selectmen’s Time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rPr/>
      </w:pPr>
      <w:r>
        <w:rPr/>
        <w:t>Chair Cassidy talked about how positive he was with  Mr. Maylor and all he has done in a short amount of time also spoke briefly about the upcoming Budget.</w:t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rPr>
          <w:i w:val="false"/>
          <w:i w:val="false"/>
        </w:rPr>
      </w:pPr>
      <w:r>
        <w:rPr>
          <w:i w:val="false"/>
        </w:rPr>
        <w:t xml:space="preserve">Selectmen Carole Shutzer talked about Anti-defamation league “No place for Hate” campaign application needs to be submitted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Selectmen Daniel Santanello requested on an effective way of getting information to the Board of Selectmen during the course of the week. Town Administrator Andrew Maylor suggested we communicate thru e-mail at the end of each week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electmen Paul Levenson praised DPW handling of recent stor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lectmen Marc Paster spoke regarding upcoming budgets, commenting abut how DPW department handle recent stor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Board voted on a motion by Selectmen Carole B. Shutzer and seconded by Selectmen Paul E. Levenson to adjourn Meeting at 8:35p.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ttes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ureen Gilhooley</w:t>
      </w:r>
    </w:p>
    <w:p>
      <w:pPr>
        <w:pStyle w:val="Normal"/>
        <w:ind w:left="360" w:hanging="0"/>
        <w:rPr/>
      </w:pPr>
      <w:r>
        <w:rPr/>
        <w:t>Administrative Assistan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0:08:00Z</dcterms:created>
  <dc:creator>Default</dc:creator>
  <dc:description/>
  <dc:language>en-US</dc:language>
  <cp:lastModifiedBy>Mike Donovan</cp:lastModifiedBy>
  <cp:lastPrinted>2003-04-16T13:25:00Z</cp:lastPrinted>
  <dcterms:modified xsi:type="dcterms:W3CDTF">2003-04-30T20:08:00Z</dcterms:modified>
  <cp:revision>2</cp:revision>
  <dc:subject/>
  <dc:title>BOARD OF SELECTMEN</dc:title>
</cp:coreProperties>
</file>