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20"/>
        </w:rPr>
      </w:pPr>
      <w:r>
        <w:rPr>
          <w:i/>
          <w:sz w:val="36"/>
          <w:szCs w:val="36"/>
          <w:highlight w:val="yellow"/>
        </w:rPr>
        <w:t xml:space="preserve">   </w:t>
      </w:r>
      <w:r>
        <w:rPr>
          <w:i/>
          <w:sz w:val="36"/>
          <w:szCs w:val="36"/>
          <w:highlight w:val="yellow"/>
        </w:rPr>
        <w:t>DRAFT</w:t>
      </w:r>
      <w:r>
        <w:rPr>
          <w:i/>
          <w:sz w:val="26"/>
          <w:szCs w:val="26"/>
        </w:rPr>
        <w:t xml:space="preserve">  </w:t>
      </w:r>
      <w:r>
        <w:rPr>
          <w:i/>
          <w:sz w:val="20"/>
        </w:rPr>
        <w:t xml:space="preserve">  </w:t>
      </w:r>
    </w:p>
    <w:p>
      <w:pPr>
        <w:pStyle w:val="Heading"/>
        <w:ind w:left="720" w:hanging="0"/>
        <w:jc w:val="left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BOARD OF SELECTMEN</w:t>
      </w:r>
    </w:p>
    <w:p>
      <w:pPr>
        <w:pStyle w:val="Heading3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>Wednesday, May 10, 2017</w:t>
      </w:r>
    </w:p>
    <w:p>
      <w:pPr>
        <w:pStyle w:val="Normal"/>
        <w:ind w:left="21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eeting prior to Town Meeting 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Swampscott, MA 01907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Attendance:</w:t>
      </w:r>
      <w:r>
        <w:rPr>
          <w:i/>
          <w:sz w:val="24"/>
          <w:szCs w:val="24"/>
        </w:rPr>
        <w:t xml:space="preserve"> Chairman, Naomi Dreeben,  Selectman Don Hause,  Patrick Jones, Peter Spellios, and Town Administrator, Sean Fitzgerald.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Vote of the Board:  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The Board voted unanimously on a motion by Selectman Spellios to approve Article 7, Fiscal 2018 Budget as presented, seconded by Selectman Spathanas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he Board voted unanimously on a motion by Selectman Spellios to approve Article 13, Appropriation for recommended Capital Projects, seconded by Selectman Hause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The Board voted unanimously on a motion by Selectman Spellios to approve Article 26, Amend Zoning Bylaws –Inclusionary Housing Regulations, seconded by Selectman Hause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The Board voted unanimously on a motion by Selectman Hause to approve Article 27 Amend Zoning by Laws –Tourist Lodging Overlay District as revised, seconded by Selectman Spathanas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The Board voted on a motion by Selectman Spellios to amend Article 6 at Town Meeting, seconded by Selectman Jones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he Finance Committee will speak on the following artcles-8, 9, 10, and 11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rticle 12-Senior Van will be a Capital Article-Selectman Spellios will reach out to Marilyn Hurwitz, Senior Center Director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Board agreed to allow Aggregate Industries Northeast Region, Inc. on a request to extend their 2</w:t>
      </w:r>
      <w:r>
        <w:rPr>
          <w:i/>
          <w:sz w:val="24"/>
          <w:szCs w:val="24"/>
          <w:vertAlign w:val="superscript"/>
        </w:rPr>
        <w:t>nd</w:t>
      </w:r>
      <w:r>
        <w:rPr>
          <w:i/>
          <w:sz w:val="24"/>
          <w:szCs w:val="24"/>
        </w:rPr>
        <w:t xml:space="preserve"> crusher to operate until 9PM, Monday through Friday only, until the end of June 2017, due to a business demand, abutter notices will need to include a contact number for any concerns, reason for the extended hours of the crusher, and that the draft notice be sent to the Board prior to being mailed to abutters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ew and old Business:</w:t>
      </w:r>
    </w:p>
    <w:p>
      <w:pPr>
        <w:pStyle w:val="Normal"/>
        <w:rPr/>
      </w:pPr>
      <w:r>
        <w:rPr>
          <w:i/>
          <w:sz w:val="24"/>
          <w:szCs w:val="24"/>
        </w:rPr>
        <w:t>Selectman Jones spoke and discussed beach fire including input/ suggestions from  the Conservation Committee / no fires on Phillips Beach, someone or someway to monitor the fires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lectman Spellios stated that the  Fire Department  owns the permit process which he believes they should be enforcing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lectman Spellios spoke on the Greenwood Status, spoke on letter recently sent to Town Meeting members which included a brief update and description on Greenwood and Machon, new purchase and sale issued to Groom Construction, included in the RFP was for a Pier Reviewer which Selectman Spellios recommends Mr. Richard Burtman of CBT Architects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an Fitzgerald, Town Administrator report:</w:t>
      </w:r>
    </w:p>
    <w:p>
      <w:pPr>
        <w:pStyle w:val="Normal"/>
        <w:rPr/>
      </w:pPr>
      <w:r>
        <w:rPr>
          <w:i/>
          <w:sz w:val="24"/>
          <w:szCs w:val="24"/>
        </w:rPr>
        <w:t>Extension of hours from Aggregate Industries (see votes of the Board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Adjournment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Board voted on a motion by Selectman Hause to adjourn meeting seconded by Selectman Jones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rue Attest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ureen Shultz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dministrative Assistant </w:t>
      </w:r>
    </w:p>
    <w:sectPr>
      <w:type w:val="nextPage"/>
      <w:pgSz w:w="12240" w:h="15840"/>
      <w:pgMar w:left="1800" w:right="1800" w:gutter="0" w:header="0" w:top="28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51:00Z</dcterms:created>
  <dc:creator>Kristina Scarponi</dc:creator>
  <dc:description/>
  <dc:language>en-US</dc:language>
  <cp:lastModifiedBy>Maureen Shultz</cp:lastModifiedBy>
  <cp:lastPrinted>2017-04-10T16:19:00Z</cp:lastPrinted>
  <dcterms:modified xsi:type="dcterms:W3CDTF">2017-06-21T15:51:00Z</dcterms:modified>
  <cp:revision>2</cp:revision>
  <dc:subject/>
  <dc:title>BOARD OF SELECTMEN</dc:title>
</cp:coreProperties>
</file>