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>Tuesday,, December 22, 2009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Vice Chairman, Jill G. Sullivan opened the meeting at 7:30P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ice Chairman, Jill G. Sullivan, Selectmen Matthew W. Strauss, Anthony A. Scibelli  and Assistant Town Administrator, Dave Castellarin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</w:p>
    <w:p>
      <w:pPr>
        <w:pStyle w:val="BodyText3"/>
        <w:rPr/>
      </w:pPr>
      <w:r>
        <w:rPr/>
        <w:t xml:space="preserve">The Board voted unanimously on a motion by Selectman Scibelli to approve the renewal of Class II Car Dealers License (see attached list) seconded by Selectman Strauss.  </w:t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>Selectmen’s Time:</w:t>
      </w:r>
    </w:p>
    <w:p>
      <w:pPr>
        <w:pStyle w:val="BodyText3"/>
        <w:rPr/>
      </w:pPr>
      <w:r>
        <w:rPr/>
        <w:t xml:space="preserve">The Board members wished everyone a happy holiday season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electman Strauss positively commented on the recent Holiday Parade that took place and recognized the Swampscott Police Department and all the volunteers for all their hard work and dedicatio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Scibelli to adjourn meeting at 7:40P.M seconded by Selectman Strauss. Walker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02:00Z</dcterms:created>
  <dc:creator>Kristina Scarponi</dc:creator>
  <dc:description/>
  <cp:keywords/>
  <dc:language>en-US</dc:language>
  <cp:lastModifiedBy> </cp:lastModifiedBy>
  <cp:lastPrinted>2009-12-28T14:05:00Z</cp:lastPrinted>
  <dcterms:modified xsi:type="dcterms:W3CDTF">2009-12-28T19:06:00Z</dcterms:modified>
  <cp:revision>3</cp:revision>
  <dc:subject/>
  <dc:title>BOARD OF SELECTMEN</dc:title>
</cp:coreProperties>
</file>