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OARD OF SELECTMEN</w:t>
      </w:r>
    </w:p>
    <w:p>
      <w:pPr>
        <w:pStyle w:val="Heading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UTES</w:t>
      </w:r>
    </w:p>
    <w:p>
      <w:pPr>
        <w:pStyle w:val="Normal"/>
        <w:ind w:left="2160" w:firstLine="720"/>
        <w:rPr/>
      </w:pPr>
      <w:r>
        <w:rPr>
          <w:i/>
          <w:sz w:val="22"/>
          <w:szCs w:val="22"/>
        </w:rPr>
        <w:t>Tuesday, November 13, 2007</w:t>
      </w:r>
    </w:p>
    <w:p>
      <w:pPr>
        <w:pStyle w:val="Normal"/>
        <w:ind w:left="216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Swampscott, MA 0190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meeting of the Board of Selectmen was held at the Swampscott High School, 200 Essex Street, Mass.  Chairman Adam P. Forman opened the meeting at 7:00P.M.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Attendance: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hairman, Adam P. Forman, Vice Chairman,  Anthony A. Scibelli, Selectmen Marc R. Paster, Jill G. Sullivan , Eric A. Walker and Town Administrator, Andrew W. Maylo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ublic Hearing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 Board voted unanimously on a motion by Selectman Scibelli to open the  public hearing of National Grid which was continued from October 30, 2007 regarding 100 Burrill Street, Swampscott, Mass seconded by Selectman Walker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The Board voted unanimously on a motion by Selectman Paster to continue public hearing until November 27, 2007 seconded by Selectman Scibelli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 Board voted unanimously on a motion by Selectman Scibelli to close public hearing seconded by Selectman Sullivan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ppointment: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Upon the recommendation of the Town Administrator, the Board voted unanimously on a motion by Selectman Sullivan to approve the appointments of Debra Mentuck and Glen Paster to the Recreation Department seconded by Selectman Scibelli. 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Votes of the Board: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The Board voted unanimously on a motion by Selectman Walker to approve meeting minutes from October 16, 2007 seconded by Selectman Scibelli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The Board voted unanimously on a motion by Selectman Paster to approve the following dates for the Board of Selectmen meeting dates as follows, December 5, 2007, December 18, 2007, January 8, 2007 , January 22, 2007 , February 5, 2007 and February 19, 2007 seconded by Selectman Scibelli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Board voted unanimously on a motion by Selectman Scibelli to recess  meeting to attend and participate in the Financial Forecast meeting seconded by Selectman Sullivan. </w:t>
      </w:r>
    </w:p>
    <w:p>
      <w:pPr>
        <w:pStyle w:val="BodyText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The Board voted unanimously on a motion by Selectman Scibelli to adjourn meeting seconded by Selectman Sullivan. 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Attest:</w:t>
      </w:r>
    </w:p>
    <w:p>
      <w:pPr>
        <w:pStyle w:val="BodyText3"/>
        <w:tabs>
          <w:tab w:val="clear" w:pos="720"/>
          <w:tab w:val="left" w:pos="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Maureen Gilhooley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Administrative Assistant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50:00Z</dcterms:created>
  <dc:creator>Kristina Scarponi</dc:creator>
  <dc:description/>
  <cp:keywords/>
  <dc:language>en-US</dc:language>
  <cp:lastModifiedBy>mgilhooley</cp:lastModifiedBy>
  <cp:lastPrinted>2007-11-14T16:21:00Z</cp:lastPrinted>
  <dcterms:modified xsi:type="dcterms:W3CDTF">2007-11-15T13:50:00Z</dcterms:modified>
  <cp:revision>2</cp:revision>
  <dc:subject/>
  <dc:title>BOARD OF SELECTMEN</dc:title>
</cp:coreProperties>
</file>