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ARD OF SELECTMEN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UTES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esday, October 30, 2007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Swampscott, MA 019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meeting of the Board of Selectmen was held at the Swampscott Public Library, 61 Burrill Street, Swampscott, Mass.  Chairman Adam P. Forman opened the meeting at 7:30P.M.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Attendanc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airman, Adam P. Forman, Vice Chairman Anthony A. Scibelli, Selectmen Marc R. Paster, Jill G. Sullivan , Eric A. Walker and Town Administrator, Andrew W. Maylo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en Session &amp; Discussio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r. Ron Landman / Donation of Score Board to the Town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lifton Improvement Association / Temporary sign at Beach Bluff Park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solution in Support of the Mass Recycles Paper Campaig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ublic Hearing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oard voted unanimously on a motion by Selectman Scibelli to continue Public Hearing to November 13, 2007 on a request from National Grid to install a utility pole on Burrill Street seconded by Selectman Walke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Votes of the Board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Board voted unanimously on a motion by Selectman Scibelli to approve meeting minutes from October 2, 2007 seconded by Selectman Paster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The Board voted unanimously on a motion by Selectman Paster to approve the traffic regulations recommended by the Traffic Committee seconded by Selectman Sullivan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Board voted unanimously on a motion by Selectman Scibelli to approve new voting machines as required by Chapter 54, Section 34 seconded by Selectman Walker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gnition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A letter commending Officer Thomas Lucas for his help on September 26, 2007 at the Congregation Shirat Hayam was read aloud. </w:t>
      </w:r>
    </w:p>
    <w:p>
      <w:pPr>
        <w:pStyle w:val="BodyText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Administrator’s Report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ndrew W. Maylor, Town Administrator spoke on the following items: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tson and Essex Street improvements.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wn Clerk recruitment status.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 Forecast meeting on November 13, 2007.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ft Forest Avenue ball fields signs.</w:t>
      </w:r>
    </w:p>
    <w:p>
      <w:pPr>
        <w:pStyle w:val="Body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  <w:t>The Board voted unanimously on a motion by Selectman Walker to adjourn meeting at 9:00P.M. seconded by Selectman Paster.</w:t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Attest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ndrew W. Maylor</w:t>
      </w:r>
    </w:p>
    <w:p>
      <w:pPr>
        <w:pStyle w:val="BodyText3"/>
        <w:rPr/>
      </w:pPr>
      <w:r>
        <w:rPr>
          <w:sz w:val="22"/>
          <w:szCs w:val="22"/>
        </w:rPr>
        <w:t xml:space="preserve">Town Administrator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04:00Z</dcterms:created>
  <dc:creator>Kristina Scarponi</dc:creator>
  <dc:description/>
  <cp:keywords/>
  <dc:language>en-US</dc:language>
  <cp:lastModifiedBy>mgilhooley</cp:lastModifiedBy>
  <cp:lastPrinted>2007-12-26T16:03:00Z</cp:lastPrinted>
  <dcterms:modified xsi:type="dcterms:W3CDTF">2007-12-26T21:04:00Z</dcterms:modified>
  <cp:revision>2</cp:revision>
  <dc:subject/>
  <dc:title>BOARD OF SELECTMEN</dc:title>
</cp:coreProperties>
</file>