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BOARD OF SELECTMEN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MINUT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nday, October 15,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7:30 A.M.</w:t>
      </w:r>
    </w:p>
    <w:p>
      <w:pPr>
        <w:pStyle w:val="Heading6"/>
        <w:rPr/>
      </w:pPr>
      <w:r>
        <w:rPr/>
        <w:t>Swampscott Town Ha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A meeting of the Board of Selectmen was held in the Swampscott Town Hall on Monday, October 15, 2007, Chairman, Adam Forman opened the meeting at 7:35 a.m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ttendance</w:t>
      </w:r>
      <w:r>
        <w:rPr>
          <w:b/>
        </w:rPr>
        <w:t>:</w:t>
      </w:r>
      <w:r>
        <w:rPr/>
        <w:t xml:space="preserve">  </w:t>
      </w:r>
      <w:r>
        <w:rPr>
          <w:i/>
        </w:rPr>
        <w:t>Chairman Adam Forman,</w:t>
      </w:r>
      <w:r>
        <w:rPr/>
        <w:t xml:space="preserve"> </w:t>
      </w:r>
      <w:r>
        <w:rPr>
          <w:i/>
        </w:rPr>
        <w:t>Selectmen Marc Paster, Anthony Scibelli, Jill Sullivan and Town Treasurer/Collector, Denise Dembko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Votes of the Board:</w:t>
      </w:r>
    </w:p>
    <w:p>
      <w:pPr>
        <w:pStyle w:val="BodyText3"/>
        <w:rPr/>
      </w:pPr>
      <w:r>
        <w:rPr/>
        <w:t xml:space="preserve">The Board voted unanimously on a motion by Selectman Paster to accept the purchase of a $7,986,000 Bond Anticipation Note by Eastern Bank Capital Markets, seconded by Selectman Scibelli. (The text of the vote is attached.)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Board voted unanimously on a motion by Selectman Pasterto to appoint Cynthia Beliveau to the position of Assistant Treasurer, seconded by Selectman Scibelli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  <w:t>Discussion:</w:t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rPr/>
      </w:pPr>
      <w:r>
        <w:rPr/>
        <w:t>The Board discussed the possible GIC extension.  If the extension passes, the Board will ask Andrew Maylor to convene a meeting of the PEC Union Committee to re-open negotiations to enter the GIC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Selectman Paster presented a letter from Ron Landman wanting to donate Score Boards to the Town.  The Board will invite Mr. Landman to attend a future meeting to discuss his donation.  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rPr/>
      </w:pPr>
      <w:r>
        <w:rPr/>
        <w:t>The Board voted on a motion by Selectman Scibelli and seconded by Selectman Sullivan to adjourn meeting at approx 7:57a.m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ttest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nise M. Dembkoski</w:t>
      </w:r>
    </w:p>
    <w:p>
      <w:pPr>
        <w:pStyle w:val="Normal"/>
        <w:spacing w:lineRule="auto" w:line="360"/>
        <w:rPr/>
      </w:pPr>
      <w:r>
        <w:rPr>
          <w:i/>
        </w:rPr>
        <w:t>Treasurer/Collector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i/>
    </w:rPr>
  </w:style>
  <w:style w:type="paragraph" w:styleId="BodyText3">
    <w:name w:val="Body Text 3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55:00Z</dcterms:created>
  <dc:creator>Default</dc:creator>
  <dc:description/>
  <cp:keywords/>
  <dc:language>en-US</dc:language>
  <cp:lastModifiedBy>mgilhooley</cp:lastModifiedBy>
  <cp:lastPrinted>2004-06-30T08:37:00Z</cp:lastPrinted>
  <dcterms:modified xsi:type="dcterms:W3CDTF">2007-10-17T15:55:00Z</dcterms:modified>
  <cp:revision>2</cp:revision>
  <dc:subject/>
  <dc:title>BOARD OF SELECTMEN</dc:title>
</cp:coreProperties>
</file>