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BOARD OF SELECTMEN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MINUTES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Tuesday, October 14, 2008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Swampscott, MA 0190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eeting of the Board of Selectmen was held at the Swampscott Town Hall, 22 Monument Avenue, Swampscott, Mass.  Chairman, Anthony A. Scibelli opened the meeting at 7:30P.M.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u w:val="single"/>
        </w:rPr>
        <w:t>Attendance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hairman, Anthony A. Scibelli, Vice Chairman, Eric A. Walker, Selectmen Adam P. Forman, Robert E. Mazow , Jill G. Sullivan  and Town Administrator, Andrew W. Maylo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ppointment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Upon the recommendation of the Town Administrator, the Board voted unanimously on a motion by Selectman Forman to appoint Mary Webster to the Recreation Committee for a three year term, seconded by Selectman Walker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 </w:t>
      </w:r>
      <w:r>
        <w:rPr>
          <w:bCs/>
          <w:szCs w:val="24"/>
          <w:u w:val="single"/>
        </w:rPr>
        <w:t>Votes of the Board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by Selectman Forman to approve Special Town Meeting Warrant, seconded by Selectman Sullivan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The Board voted unanimously on a motion by Selectman Sullivan to accept Bond Anticipation Note, seconded by Selectman Walker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The Board voted unanimously on a motion by Selectman Sullivan to approve a request from the Lynn Area Chamber of Commerce to hang a banner at Phillips Park to advertise the Swampscott Home &amp; Garden Show, seconded by Selectman Mazow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The Board voted unanimously on a motion by Selectman Walker to accept a donation from the Friends of Swampscott Sailing for two racing boats to be used in the Town Sailing Programs, seconded, by Selectman Mazow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The Board voted unanimously on a motion by Selectman Sullivan to approve the following dates for Board of Selectman meetings on November 10, 2009 and November 25, 2008, seconded by Selectman Walker. 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The Board voted unanimously on a motion by Selectman Sullivan to approve the following dates for Board of Selectman meetings on December 9, 2008 and December 23, 2008, seconded by Selectman Mazow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by Selectman Mazow to approve an overhanging sign permit for White Hen Pantry, 444-452 Humphrey Street, Swampscott, Mass, seconded by Selectman Forman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by Selectman Walker to approve an overhanging sign permit for Baby Face, 511 Humphrey Street, Swampscott, Mass seconded, by Selectman Forman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The Board voted unanimously on a motion by Selectman Sullivan to approve an overhanging sign permit for Guy’s Tailoring, 208 Humphrey Street, Swampscott, Mass, seconded, by Selectman Forman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  <w:u w:val="single"/>
        </w:rPr>
      </w:pPr>
      <w:r>
        <w:rPr>
          <w:szCs w:val="24"/>
          <w:u w:val="single"/>
        </w:rPr>
        <w:t>SELECTMEN’S TIME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Selectman Scibelli recognized and congratulated Denise Dembkoski , Town Treasurer for her recent award from the Massachusetts Treasurer and Collectors Association which she will receive at a ceremony to be held on December 10, 2008.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The Board voted unanimously on a motion by Selectman Sullivan to adjourn meeting at 8:22P.M.  , seconded by Selectman Walker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Attest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Maureen Shultz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Administrative Assista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3:00Z</dcterms:created>
  <dc:creator>Kristina Scarponi</dc:creator>
  <dc:description/>
  <cp:keywords/>
  <dc:language>en-US</dc:language>
  <cp:lastModifiedBy>mgilhooley</cp:lastModifiedBy>
  <cp:lastPrinted>2008-10-24T10:28:00Z</cp:lastPrinted>
  <dcterms:modified xsi:type="dcterms:W3CDTF">2008-10-31T14:43:00Z</dcterms:modified>
  <cp:revision>2</cp:revision>
  <dc:subject/>
  <dc:title>BOARD OF SELECTMEN</dc:title>
</cp:coreProperties>
</file>