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Saturday, August 16, 2008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22 Monument Avenue, Swampscott, Mass.  Vice Chairman Eric A. Walker opened the meeting at 7:30A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Vice Chairman Eric A. Walker, Selectmen Adam P. Forman, Robert E. Mazow and Acting Town Administrator, Dave Castellarin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  <w:r>
        <w:rPr>
          <w:bCs/>
          <w:u w:val="single"/>
        </w:rPr>
        <w:t>Votes of the Board:</w:t>
      </w:r>
    </w:p>
    <w:p>
      <w:pPr>
        <w:pStyle w:val="BodyText3"/>
        <w:rPr/>
      </w:pPr>
      <w:r>
        <w:rPr/>
        <w:t xml:space="preserve">The Board voted unanimously on a motion by Selectman Forman to approve a one day liquor permit for the Clifton Improvement Association to be used on Saturday, August 16, 2008, from 4-8P.M. seconded by Selectman Mazow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an Mazow to adjourn meeting at 7:35A.M. seconded by Selectman Forman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ureen Shultz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5:00Z</dcterms:created>
  <dc:creator>Kristina Scarponi</dc:creator>
  <dc:description/>
  <cp:keywords/>
  <dc:language>en-US</dc:language>
  <cp:lastModifiedBy>mgilhooley</cp:lastModifiedBy>
  <cp:lastPrinted>2008-08-18T08:55:00Z</cp:lastPrinted>
  <dcterms:modified xsi:type="dcterms:W3CDTF">2008-08-18T12:55:00Z</dcterms:modified>
  <cp:revision>2</cp:revision>
  <dc:subject/>
  <dc:title>BOARD OF SELECTMEN</dc:title>
</cp:coreProperties>
</file>