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Wednesday, July 15, 2009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Chairman, Eric A. Walker opened the meeting at 9:00A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airman, Eric A. Walker, Vice Chairman, Jill G. Sullivan and Selectman Anthony A. Scibelli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>The Board voted unanimously on a motion by Selectman Scibelli to approve a one day liquor permit for the Clifton Improvement Association to be used on July 18, 2008, from 3-7PM for an event to be held at Preston Beach Park pending the following conditions:</w:t>
      </w:r>
    </w:p>
    <w:p>
      <w:pPr>
        <w:pStyle w:val="BodyText3"/>
        <w:rPr/>
      </w:pPr>
      <w:r>
        <w:rPr/>
        <w:t xml:space="preserve">permit fee of $50.00 being paid, a Police detail be hired for the event, beer and wine only to be served by someone who has been certified in TIPS, seconded by Selectman Sullivan.            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Appointment:</w:t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ullivan to appoint Pat Jones to the Police Building Study Committee seconded by Selectman Scibelli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>Adjournment:</w:t>
      </w:r>
    </w:p>
    <w:p>
      <w:pPr>
        <w:pStyle w:val="BodyText3"/>
        <w:rPr/>
      </w:pPr>
      <w:r>
        <w:rPr>
          <w:bCs/>
        </w:rPr>
        <w:t xml:space="preserve">The Board voted unanimously on a motion by Selectman Scibelli to adjourn meeting at 9:25AM seconded by Selectman Sullivan. 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4:00Z</dcterms:created>
  <dc:creator>Kristina Scarponi</dc:creator>
  <dc:description/>
  <cp:keywords/>
  <dc:language>en-US</dc:language>
  <cp:lastModifiedBy> </cp:lastModifiedBy>
  <cp:lastPrinted>2009-07-23T08:54:00Z</cp:lastPrinted>
  <dcterms:modified xsi:type="dcterms:W3CDTF">2009-07-23T12:54:00Z</dcterms:modified>
  <cp:revision>2</cp:revision>
  <dc:subject/>
  <dc:title>BOARD OF SELECTMEN</dc:title>
</cp:coreProperties>
</file>