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BOARD OF SELECTMEN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MINUTES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Tuesday, July 7, 20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Swampscott, MA 019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Chairman, Eric A. Walker opened the meeting at 7:30P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airman, Eric A. Walker , Vice Chairman, Jill G. Sullivan, Selectmen   Robert E. Mazow, Matthew W. Strauss, Anthony A. Scibelli and Acting Town Administrator, Dave Castellarin. 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"/>
        <w:rPr/>
      </w:pPr>
      <w:r>
        <w:rPr>
          <w:szCs w:val="24"/>
        </w:rPr>
        <w:t xml:space="preserve"> </w:t>
      </w:r>
      <w:r>
        <w:rPr>
          <w:bCs/>
          <w:szCs w:val="24"/>
          <w:u w:val="single"/>
        </w:rPr>
        <w:t>Votes of the Board:</w:t>
      </w:r>
    </w:p>
    <w:p>
      <w:pPr>
        <w:pStyle w:val="BodyText3"/>
        <w:rPr/>
      </w:pPr>
      <w:r>
        <w:rPr>
          <w:szCs w:val="24"/>
        </w:rPr>
        <w:t>The Board voted unanimously on a motion by Selectman Sullivan to approve an invoice for Bernstein &amp; Miller, P.C invoice in the amount of $912.50 for services through May 31, 2009 seconded by Selectman Scibelli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The Board voted unanimously on a motion by Selectman Strauss to approve an invoice for Bernstein &amp; Miller, P.C. in the amount of $580.00 for services through June 30, 2009 seconded by Selectman Sullivan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Mazow to approve the renewal of a Junk Dealers License for Frank Roberto/Roberto Associates, 10 Buena Vista Street, Swampscott, Mass seconded by Selectman Sullivan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The Board voted unanimously on a motion read by Selectman Sullivan to approve the MWRA Loan reimbursement seconded by Selectman Strauss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Selectman Strauss to approve the FY09 Year End Shuffle seconded by Selectman Sullivan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  <w:t xml:space="preserve">Appointments: </w:t>
      </w:r>
    </w:p>
    <w:p>
      <w:pPr>
        <w:pStyle w:val="BodyText3"/>
        <w:rPr/>
      </w:pPr>
      <w:r>
        <w:rPr>
          <w:szCs w:val="24"/>
        </w:rPr>
        <w:t>The Board voted unanimously on a motion by Selectman Sullivan to appoint Sylvia Carrado, Mary Doane Cassidy, Deborah Bogardus, Eleanor Didio and Shendel Bakas to the Andrews Chapel Committee seconded by Selectman Mazow.</w:t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Mazow to reappoint Cyndi Beliveau to the position of Assistant Town Treasurer seconded by Selectman Strauss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Sullivan to reappoint Christine Raposo to the position of Assistant Town Accountant seconded by Selectman Mazow. </w:t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  <w:t>Town Administrator’s Report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Dave Castellarin, Acting Town Administrator spoke on the following: </w:t>
      </w:r>
    </w:p>
    <w:p>
      <w:pPr>
        <w:pStyle w:val="BodyText3"/>
        <w:numPr>
          <w:ilvl w:val="0"/>
          <w:numId w:val="2"/>
        </w:numPr>
        <w:rPr>
          <w:szCs w:val="24"/>
        </w:rPr>
      </w:pPr>
      <w:r>
        <w:rPr>
          <w:szCs w:val="24"/>
        </w:rPr>
        <w:t>FY2010 Budget</w:t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  <w:t>Selectmen’s Time:</w:t>
      </w:r>
    </w:p>
    <w:p>
      <w:pPr>
        <w:pStyle w:val="BodyText3"/>
        <w:rPr/>
      </w:pPr>
      <w:r>
        <w:rPr>
          <w:szCs w:val="24"/>
        </w:rPr>
        <w:t>Selectmen Strauss commented on the great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July weekend that was recently observed and thanked everyone who participated in all the Town activities. 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  <w:t>Adjournment: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The Board voted unanimously on a motion by Selectman Scibelli to go into executive session to discuss matters of bargaining, personal, potential and pending litigation seconded by Selectman Sullivan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The Board took a roll call vote to go into executive session at 7:50P.M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Attest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Maureen Shultz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Administrative Assista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2:00Z</dcterms:created>
  <dc:creator>Kristina Scarponi</dc:creator>
  <dc:description/>
  <cp:keywords/>
  <dc:language>en-US</dc:language>
  <cp:lastModifiedBy> </cp:lastModifiedBy>
  <cp:lastPrinted>2009-07-13T10:08:00Z</cp:lastPrinted>
  <dcterms:modified xsi:type="dcterms:W3CDTF">2009-07-13T14:32:00Z</dcterms:modified>
  <cp:revision>2</cp:revision>
  <dc:subject/>
  <dc:title>BOARD OF SELECTMEN</dc:title>
</cp:coreProperties>
</file>