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onday, May 7, 200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wampscott, Mass 0190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eeting of the Board of Selectmen was held at the Former Temple Israel, 837 Humphrey Street, Swampscott, Mass.  Chairman, Adam P. Forman, opened the meeting at 6:30P.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Adam P. Forman, Vice Chairman , Anthony A. Scibelli, Selectmen Reid J. Cassidy, Eric A. Walker and Dave Castellarin, Town Accounta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clamation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voted on a motion by Selectman Scibelli to approve the Swampscott Police Departments request for Buckle up Swampscott Month seconded by Selectman Walk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/>
      </w:pPr>
      <w:r>
        <w:rPr/>
        <w:t>Appointment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Upon the recommendation of the Town Administrator, the Board voted unanimously on a motion by Selectman Cassidy to appoint Charles R. Borgioli, 84 Banks Road, Swampscott, Mass to the Logan Airport Advisory Committee seconded by Selectman Walker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Upon the recommendation of the Town Administrator, the Board voted unanimously on a motion by Selectman Cassidy to approve attached list of Appointments and Re-Appointments to the Summer Recreation Programs pending CORI and completed paperwork seconded by Selectman Scibelli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Scibelli to appoint Andrew W. Maylor to Chapter 31 Hearing Officer seconded by Selectman Walker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b/>
        </w:rPr>
        <w:t xml:space="preserve"> </w:t>
      </w:r>
      <w:r>
        <w:rPr>
          <w:b/>
          <w:bCs/>
          <w:u w:val="single"/>
        </w:rPr>
        <w:t>Votes of the Board:</w:t>
      </w:r>
    </w:p>
    <w:p>
      <w:pPr>
        <w:pStyle w:val="BodyText3"/>
        <w:rPr/>
      </w:pPr>
      <w:r>
        <w:rPr/>
        <w:t>The Board voted unanimously on a motion by Selectman Cassidy to approve meeting minutes from March 25, 2007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Cassidy to approve request from China Bistro, 146 Humphrey Street, Swampscott, Mass seconded by Selectman Walker. Selectman Scibelli recused himself from vot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Walker to approve Koplman &amp; Paige, P.C invoice in the amount of $16, 274.55 seconded by Selectman Scibell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Cassidy to approve request from Gary Freedman, North Shore Riders to hold annual Swampscott Dory Run to be held on May 28, 2007 seconded by Selectman Walke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cibelli to approve recommendation from the Traffic Committee to make Carson Terrace and The Greenway resident parking only seconded by Selectman Walker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Cassidy to approve the Fiscal 2007 Shuffle as recommended by the Town Accountant, Dave Castellarin seconded by Selectman Scibelli. (See Attached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an Scibelli to adjourn meeting at 7:00P.M seconded by Selectman Cassidy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Gilhooley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1:00Z</dcterms:created>
  <dc:creator>Kristina Scarponi</dc:creator>
  <dc:description/>
  <cp:keywords/>
  <dc:language>en-US</dc:language>
  <cp:lastModifiedBy>mgilhooley</cp:lastModifiedBy>
  <cp:lastPrinted>2007-05-09T15:10:00Z</cp:lastPrinted>
  <dcterms:modified xsi:type="dcterms:W3CDTF">2007-05-09T19:11:00Z</dcterms:modified>
  <cp:revision>2</cp:revision>
  <dc:subject/>
  <dc:title>BOARD OF SELECTMEN</dc:title>
</cp:coreProperties>
</file>