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BOARD OF SELECTMEN</w:t>
      </w:r>
    </w:p>
    <w:p>
      <w:pPr>
        <w:pStyle w:val="Heading3"/>
        <w:rPr>
          <w:i/>
          <w:i/>
        </w:rPr>
      </w:pPr>
      <w:r>
        <w:rPr>
          <w:i/>
        </w:rPr>
        <w:t>MINUTE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Monday, May 2, 2011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wampscott, MA 0190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eting of the Board of Selectman was held at the Swampscott High School, 200 Essex Street, Swampscott, Mass.  Chairman Sullivan opened the meeting at 6:00P.M.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hairman, Jill G. Sullivan , Selectman Richard Malagrifa, Matthew W. Strauss, David Van Dam, newly elected Selectman Barry Greenfield  and Town Administrator, Andrew W. Maylo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Open Session / Discussion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Sue Duplin, Town Clerk sworn Barry Greenfield in to his new position as a member of the Board of Selectman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 members of the Board welcomed Barry Greenfield to the Boar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ll members of the Board thanked outgoing Chairman Sullivan on her service as Chairman of the Board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lectman Sullivan thanked all Board members on a great year and spoke briefly on all the accomplishments that were made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Board voted on a motion by Selectman Malagrifa to appoint Selectman Strauss as Chairman of the Board of Selectmen, seconded by Selectman Van Dam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Board voted on a motion by Selectman Sullivan to appoint Selectman Malagrifa as the Vice Chairman of the Board, seconded by Selectman Greenfiel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rPr/>
      </w:pPr>
      <w:r>
        <w:rPr/>
        <w:t xml:space="preserve"> </w:t>
      </w:r>
      <w:r>
        <w:rPr>
          <w:bCs/>
          <w:u w:val="single"/>
        </w:rPr>
        <w:t>Votes of the Board:</w:t>
      </w:r>
    </w:p>
    <w:p>
      <w:pPr>
        <w:pStyle w:val="BodyText3"/>
        <w:rPr/>
      </w:pPr>
      <w:r>
        <w:rPr/>
        <w:t>The Board voted unanimously on a motion by Selectman Sullivan to approve meeting minutes from March 1, 2011, seconded by Selectman Van Dam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The Board voted unanimously on a motion by Selectman Malagrifa to approve an invoice from Bernstein &amp; Miller, P.A. in the amount of $1,480.00, for services through March 31, 2011, seconded by Selectman Sullivan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The Board voted unanimously on a motion by Selectman Sullivan to support article 7 of the  2011 Annual Town Meeting Warrant  , seconded by Selectman Malagrifa/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The Board voted unanimously on a motion by Selectman Sullivan to support Article 8 of the 2011 Annual Town Meeting Warrant, seconded by Selectman Malagrifa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The Board voted unanimously on a motion by Selectman Sullivan to support Article 9 of the 2011 Annual Town Meeting Warrant, seconded by Selectman Greenfield. 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Board voted unanimously on a motion by Selectman Sullivan to support to execute the Inter-municipal Agreement for regional dispatch services with the City of Lynn seconded by Selectman Malagrifa.</w:t>
      </w:r>
    </w:p>
    <w:p>
      <w:pPr>
        <w:pStyle w:val="BodyText3"/>
        <w:rPr/>
      </w:pPr>
      <w:r>
        <w:rPr/>
      </w:r>
    </w:p>
    <w:p>
      <w:pPr>
        <w:pStyle w:val="BodyText3"/>
        <w:rPr>
          <w:u w:val="single"/>
        </w:rPr>
      </w:pPr>
      <w:r>
        <w:rPr>
          <w:u w:val="single"/>
        </w:rPr>
        <w:t>Appointments:</w:t>
      </w:r>
    </w:p>
    <w:p>
      <w:pPr>
        <w:pStyle w:val="BodyText3"/>
        <w:rPr>
          <w:u w:val="single"/>
        </w:rPr>
      </w:pPr>
      <w:r>
        <w:rPr/>
        <w:t>The Board voted unanimously on a motion by Selectman Sullivan to appoint Lisa Faia, 11 Didio Drive, Swampscott, Mass to the Recreation Commission seconded by Selectman Van Dam.</w:t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 xml:space="preserve">The Board voted unanimously on a motion by Selectman Van Dam to appoint Joseph M. Fields, 34 Claremont Terrace, Swampscott, Mass as a Constable for the Town of Swampscott through June 30, 2011, seconded by Selectman Sullivan. </w:t>
      </w:r>
    </w:p>
    <w:p>
      <w:pPr>
        <w:pStyle w:val="BodyText3"/>
        <w:rPr/>
      </w:pPr>
      <w:r>
        <w:rPr/>
      </w:r>
    </w:p>
    <w:p>
      <w:pPr>
        <w:pStyle w:val="BodyText3"/>
        <w:rPr>
          <w:u w:val="single"/>
        </w:rPr>
      </w:pPr>
      <w:r>
        <w:rPr>
          <w:u w:val="single"/>
        </w:rPr>
        <w:t>Adjournment:</w:t>
      </w:r>
    </w:p>
    <w:p>
      <w:pPr>
        <w:pStyle w:val="BodyText3"/>
        <w:rPr>
          <w:bCs/>
        </w:rPr>
      </w:pPr>
      <w:r>
        <w:rPr>
          <w:bCs/>
        </w:rPr>
        <w:t xml:space="preserve">The Board voted unanimously on a motion by Selectman Sullivan to adjourn there meeting at 6:55PM seconded by Selectman Greenfield.  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Maureen Shultz </w:t>
      </w:r>
    </w:p>
    <w:p>
      <w:pPr>
        <w:pStyle w:val="BodyText3"/>
        <w:rPr/>
      </w:pPr>
      <w:r>
        <w:rPr/>
        <w:t xml:space="preserve">Administrative Assista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58:00Z</dcterms:created>
  <dc:creator>Kristina Scarponi</dc:creator>
  <dc:description/>
  <cp:keywords/>
  <dc:language>en-US</dc:language>
  <cp:lastModifiedBy> </cp:lastModifiedBy>
  <cp:lastPrinted>2011-05-19T12:23:00Z</cp:lastPrinted>
  <dcterms:modified xsi:type="dcterms:W3CDTF">2011-05-24T18:58:00Z</dcterms:modified>
  <cp:revision>2</cp:revision>
  <dc:subject/>
  <dc:title>BOARD OF SELECTMEN</dc:title>
</cp:coreProperties>
</file>