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Tuesday, March 4, 2008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Public Library, 61 Burrill Street, Swampscott, Mass.  Chairman Adam P. Forman opened the meeting at 8:0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Adam P. Forman, Vice Chairman Anthony A. Scibelli, Selectmen Marc R. Paster , Eric A. Walker, Jill G. Sullivan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pen Discussion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scal FY 2009 Budge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ppointment:</w:t>
      </w:r>
    </w:p>
    <w:p>
      <w:pPr>
        <w:pStyle w:val="BodyText3"/>
        <w:rPr>
          <w:szCs w:val="24"/>
        </w:rPr>
      </w:pPr>
      <w:r>
        <w:rPr>
          <w:szCs w:val="24"/>
        </w:rPr>
        <w:t>Upon the recommendation of the Town Administrator, the Board voted unanimously on a motion by Selectman Sullivan to appoint Nicole Levy, 23 Bristol Avenue, Swampscott, Mass to the Swampscott Cultural Council seconded by Selectman Walker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Upon the recommendation of the Town Administrator, the Board voted unanimously on a motion by Selectman Paster to appoint Christopher Ratley, 42 Redington Street, Swampscott, Mass to the Swampscott War Scholarship Fund seconded by Selectman Scibelli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Upon the recommendation of the Town Administrator, the Board voted unanimously on a motion by Selectman Scibelli to appoint Denise Dembkoski, Town Treasurer to the Personnel Board seconded by Selectman Paster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u w:val="single"/>
        </w:rPr>
      </w:pPr>
      <w:r>
        <w:rPr>
          <w:u w:val="single"/>
        </w:rPr>
        <w:t>Traffic Related:</w:t>
      </w:r>
    </w:p>
    <w:p>
      <w:pPr>
        <w:pStyle w:val="BodyText3"/>
        <w:rPr/>
      </w:pPr>
      <w:r>
        <w:rPr/>
        <w:t>The following traffic related topics were discussed.</w:t>
      </w:r>
    </w:p>
    <w:p>
      <w:pPr>
        <w:pStyle w:val="BodyText3"/>
        <w:numPr>
          <w:ilvl w:val="0"/>
          <w:numId w:val="2"/>
        </w:numPr>
        <w:rPr/>
      </w:pPr>
      <w:r>
        <w:rPr/>
        <w:t>Humphrey Street parking survey.</w:t>
      </w:r>
    </w:p>
    <w:p>
      <w:pPr>
        <w:pStyle w:val="BodyText3"/>
        <w:numPr>
          <w:ilvl w:val="0"/>
          <w:numId w:val="2"/>
        </w:numPr>
        <w:rPr/>
      </w:pPr>
      <w:r>
        <w:rPr/>
        <w:t>Stanley School drop off &amp; pick up.</w:t>
      </w:r>
    </w:p>
    <w:p>
      <w:pPr>
        <w:pStyle w:val="BodyText3"/>
        <w:numPr>
          <w:ilvl w:val="0"/>
          <w:numId w:val="2"/>
        </w:numPr>
        <w:rPr/>
      </w:pPr>
      <w:r>
        <w:rPr/>
        <w:t>Vinnin Square traffic signal modifications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  <w:r>
        <w:rPr/>
        <w:t xml:space="preserve"> </w:t>
      </w:r>
    </w:p>
    <w:p>
      <w:pPr>
        <w:pStyle w:val="BodyText3"/>
        <w:rPr/>
      </w:pPr>
      <w:r>
        <w:rPr/>
        <w:t>The Board voted on a motion by Selectman Paster to approve the FY09 Town Budget as recommended by Andrew W. Maylor, Town Administrator seconded by Selectman Walker. Selectman Scibelli opposed the motion.  The vote was 4-1 in favor.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/>
      </w:pPr>
      <w:r>
        <w:rPr/>
        <w:t>The Board voted unanimously on a motion by Selectman Scibelli to eliminate the Town Planner position and move that funding to the stabilization fund, no second motion was made, motion fail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cibelli to approve overhanging sign permit for Fantasy Nails, 158 Humphrey Street, Swampscott, Mass seconded by Selectman Paster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Paster to approve overhanging sign permit for Thai Thani Restaurant, 408 Humphrey Street, Swampscott, Mass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Paster to approve over hanging sign permit for Cyndy’s Pizza, 653 Humphrey Street, Swampscott, Mass seconded by Selectman Walker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Paster to approve Bernstein &amp; Miller, P.C invoice in the amount of $2,210.00 for services through January 31, 2008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Scibelli to approve meeting minutes from February 5, 2008 seconded by Selectman Walke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discussed a request from a Ms. Susan Cave, 24 Mountwood Road, Swampscott, mass to have a Cocktail Party on Saturday, April 19, 2008 which includes a request for live music from 7-11PM. The Board has requested that there be a Police Detail present at this event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on a motion by Selectman Walker to defer to call the list for Fire Department Lieutenant Position seconded by Selectman Scibelli. </w:t>
      </w:r>
    </w:p>
    <w:p>
      <w:pPr>
        <w:pStyle w:val="BodyText3"/>
        <w:rPr/>
      </w:pPr>
      <w:r>
        <w:rPr/>
        <w:t>Selectman Paster opposed the motion.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Town Administrator’s Report:</w:t>
      </w:r>
    </w:p>
    <w:p>
      <w:pPr>
        <w:pStyle w:val="BodyText3"/>
        <w:rPr/>
      </w:pPr>
      <w:r>
        <w:rPr/>
        <w:t>Andrew W. Maylor, Town Administrator spoke on the following subject.</w:t>
      </w:r>
    </w:p>
    <w:p>
      <w:pPr>
        <w:pStyle w:val="BodyText3"/>
        <w:numPr>
          <w:ilvl w:val="0"/>
          <w:numId w:val="3"/>
        </w:numPr>
        <w:rPr>
          <w:u w:val="single"/>
        </w:rPr>
      </w:pPr>
      <w:r>
        <w:rPr/>
        <w:t xml:space="preserve">Non-billed community water consumption. </w:t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  <w:t>Selectmen’s Time:</w:t>
      </w:r>
    </w:p>
    <w:p>
      <w:pPr>
        <w:pStyle w:val="BodyText3"/>
        <w:rPr/>
      </w:pPr>
      <w:r>
        <w:rPr/>
        <w:t xml:space="preserve">Selectman Walker asked about the Enterprise Funds and how it relates to the Harbour Funds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electman Sullivan reminded residents she will be holding office hours on Wednesday, March 13, 2008 from 9-12Noon at the Swampscott Town Hall. Ms.  Sullivan asked for volunteers to help her with the 4</w:t>
      </w:r>
      <w:r>
        <w:rPr>
          <w:vertAlign w:val="superscript"/>
        </w:rPr>
        <w:t>th</w:t>
      </w:r>
      <w:r>
        <w:rPr/>
        <w:t xml:space="preserve"> of July parade and reminded residents on purchasing memorial benches and the need for trash receptacles along the waterfront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electman Paster endorsed Selectman Sullivan on her re-election to the Board of Selectmen and wished her well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electman Scibelli spoke on the “No Place for Hate Program “and would like the Town to take an active role in participating again in this progra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/>
      </w:pPr>
      <w:r>
        <w:rPr>
          <w:bCs/>
        </w:rPr>
        <w:t>The Board voted unanimously on a motion by Selectman Paster to adjourn meeting at 10:00P.M.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  <w:t>Maureen Shultz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00:00Z</dcterms:created>
  <dc:creator>Kristina Scarponi</dc:creator>
  <dc:description/>
  <cp:keywords/>
  <dc:language>en-US</dc:language>
  <cp:lastModifiedBy>mgilhooley</cp:lastModifiedBy>
  <cp:lastPrinted>2008-03-25T11:04:00Z</cp:lastPrinted>
  <dcterms:modified xsi:type="dcterms:W3CDTF">2008-04-09T18:00:00Z</dcterms:modified>
  <cp:revision>2</cp:revision>
  <dc:subject/>
  <dc:title>BOARD OF SELECTMEN</dc:title>
</cp:coreProperties>
</file>