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Tuesday, January 22, 2008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High School, 200 Essex Street, Swampscott, Mass.  Chairman Adam P. Forman opened the meeting at 7:00P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Adam P. Forman, Vice Chairman Anthony A. Scibelli, Selectmen Eric A. Walker, Jill G. Sullivan and Town Administrator, Andrew W. Mayl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ublic Hearing</w:t>
      </w:r>
      <w:r>
        <w:rPr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Board voted unanimously on a motion by Selectman Scibelli to open public hearing request from National Grid for the installation of one (1) sole owned pole # 30-1 located at 48 Millett Road, Swampscott, Mass seconded by Selectman Walke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fter a brief discussion the Board requested National Grid to return to their next scheduled meeting on February 5, 2008 to continue the public hearing and to clarify some issues such as a  updated map of the area, updated abutters list and an Engineer for a further discussion on their reques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Board voted unanimously on a motion by Selectman Scibelli to close public hearing seconded by Selectman Sullivan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ppointment:</w:t>
      </w:r>
    </w:p>
    <w:p>
      <w:pPr>
        <w:pStyle w:val="BodyText3"/>
        <w:rPr/>
      </w:pPr>
      <w:r>
        <w:rPr>
          <w:szCs w:val="24"/>
        </w:rPr>
        <w:t xml:space="preserve">Upon the recommendation of the Town Administrator, the Board voted unanimously on a motion by Selectman Walker to appoint the following member’s to the Cultural Council, Rowena Winik, Bruce Male ,Elizabeth Yanishevsky and Jennifer Warren seconded by Selectman Scibelli.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rPr/>
      </w:pPr>
      <w:r>
        <w:rPr/>
        <w:t xml:space="preserve">The Board voted unanimously on a motion to recess meeting to meet with the School Committee members for an open forum with the Candidates for State Representative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bCs/>
        </w:rPr>
        <w:t xml:space="preserve">The Board voted unanimously to adjourn meeting at 10:00P.M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ureen Shultz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29:00Z</dcterms:created>
  <dc:creator>Kristina Scarponi</dc:creator>
  <dc:description/>
  <cp:keywords/>
  <dc:language>en-US</dc:language>
  <cp:lastModifiedBy>mgilhooley</cp:lastModifiedBy>
  <cp:lastPrinted>2008-01-25T10:22:00Z</cp:lastPrinted>
  <dcterms:modified xsi:type="dcterms:W3CDTF">2008-02-06T16:29:00Z</dcterms:modified>
  <cp:revision>2</cp:revision>
  <dc:subject/>
  <dc:title>BOARD OF SELECTMEN</dc:title>
</cp:coreProperties>
</file>