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i w:val="false"/>
          <w:i w:val="false"/>
          <w:iCs/>
          <w:cap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 w:val="false"/>
          <w:iCs/>
          <w:caps/>
          <w:color w:val="FF0000"/>
          <w:sz w:val="36"/>
          <w:szCs w:val="36"/>
          <w:u w:val="single"/>
        </w:rPr>
        <w:t>draft</w:t>
      </w:r>
    </w:p>
    <w:p>
      <w:pPr>
        <w:pStyle w:val="Heading"/>
        <w:ind w:left="2880" w:firstLine="720"/>
        <w:jc w:val="left"/>
        <w:rPr/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 xml:space="preserve"> </w:t>
      </w:r>
      <w:r>
        <w:rPr>
          <w:rFonts w:cs="Arial" w:ascii="Times New Roman" w:hAnsi="Times New Roman"/>
          <w:bCs/>
          <w:iCs/>
          <w:color w:val="000000"/>
          <w:sz w:val="28"/>
          <w:szCs w:val="28"/>
        </w:rPr>
        <w:t>SELECTMEN’S MEETING</w:t>
      </w:r>
    </w:p>
    <w:p>
      <w:pPr>
        <w:pStyle w:val="Heading"/>
        <w:rPr>
          <w:rFonts w:ascii="Times New Roman" w:hAnsi="Times New Roman" w:cs="Arial"/>
          <w:bCs/>
          <w:i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iCs/>
          <w:color w:val="000000"/>
          <w:sz w:val="28"/>
          <w:szCs w:val="28"/>
        </w:rPr>
        <w:t>AGENDA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esday, January 12, 2010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ampscott Town Hall, 22 Monument Avenue, Swampscott, Mass 01907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30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ESSION / DISCUSS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Town Surplus propert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erek January, Vice President Swampscott Little league / Naming rights at the Little League complex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7:45P.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OTES OF THE BOAR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wthorne by the Sea / one day suspension/ liquor licens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 xml:space="preserve">Approval of an Entertainment License from City Bar &amp; Grill, LLC 435 Paradise Road, Swampscott, Mass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proval of invoice for Kopelman and Paige, P.C in the amount of $6,270.00 for services through November 30, 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proval of invoice for Bernstein &amp; Miller, P.C. in the amount of $800.00 for services through November 30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pproval of invoice for Bernstein &amp; Miller, P.C. in the amount of $240.00 for services through December 31, 2009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Approval of executive session meeting minutes from November 24, 200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Approval of meeting minutes from November 24, 2009, December 8, 2009, &amp; December 22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pproval of request from the Swampscott Yacht Club, 425 Humphrey Street, Swampscott, Mass for a change of new officers and director regarding their liquor license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8:00P.M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SIGNA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>Gene Barden from Planning Board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</w:rPr>
        <w:t xml:space="preserve">Sheila Leahy as a member of the Historical Commission.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:05P.M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PPOINTMENT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ppointment of Milton Fistel to the Renewable Energy Committee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8:15P.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OWN ADMINISTRATOR’S REPOR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own Wide Communication Syst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ale of surplus fire engi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011 Budget update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8:15P.M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LECTMEN’S TIME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P.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URNMEN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>Next regularly scheduled meeting of the Board of Selectmen will be held on Tuesday, January 26, 20010 at 7:30P.M. at the Swampscott Town Hall, 22 Monument Avenue, Swampscott, Mass 01907.</w:t>
      </w:r>
    </w:p>
    <w:sectPr>
      <w:type w:val="nextPage"/>
      <w:pgSz w:w="12240" w:h="15840"/>
      <w:pgMar w:left="720" w:right="720" w:gutter="0" w:header="0" w:top="14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 w:val="false"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/>
      <w:i w:val="false"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imes New Roman" w:hAnsi="Times New Roman" w:cs="Times New Roman"/>
      <w:b/>
      <w:bCs/>
      <w:i w:val="false"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rial" w:hAnsi="Arial" w:cs="Arial"/>
      <w:b/>
      <w:bCs/>
      <w:i w:val="false"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 w:val="false"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b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  <w:b/>
      <w:bCs/>
      <w:i w:val="false"/>
      <w:iCs/>
      <w:szCs w:val="18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i w:val="false"/>
      <w:iCs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31:00Z</dcterms:created>
  <dc:creator>Pat George</dc:creator>
  <dc:description/>
  <cp:keywords/>
  <dc:language>en-US</dc:language>
  <cp:lastModifiedBy> </cp:lastModifiedBy>
  <cp:lastPrinted>2010-01-12T15:01:00Z</cp:lastPrinted>
  <dcterms:modified xsi:type="dcterms:W3CDTF">2010-01-12T20:31:00Z</dcterms:modified>
  <cp:revision>2</cp:revision>
  <dc:subject/>
  <dc:title>AGENDA</dc:title>
</cp:coreProperties>
</file>