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</w:rPr>
      </w:pPr>
      <w:r>
        <w:rPr>
          <w:i/>
          <w:caps/>
        </w:rPr>
        <w:t xml:space="preserve">  </w:t>
      </w:r>
      <w:r>
        <w:rPr>
          <w:i/>
          <w:caps/>
        </w:rPr>
        <w:t>Finance Committee</w:t>
      </w:r>
    </w:p>
    <w:p>
      <w:pPr>
        <w:pStyle w:val="Heading3"/>
        <w:rPr/>
      </w:pPr>
      <w:r>
        <w:rPr>
          <w:i/>
        </w:rPr>
        <w:t>MEETING MINUTES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Wednesday, June 18, 2014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wampscott, MA 0190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meeting of the Finance Committee, was held at 7:00PM at the Swampscott High School, 200 Essex Street, Swampscott, Mass prior to the beginning of Town Meetin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Don Pinkerton, Vice Chair, Linso van der Burg, Greg D’ Amato, Marzie Galazka, Cynthia McNerney, Daniel Eccl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Board voted unanimously on a motion by member Greg D’Amato to approve the FY14 End of year Shuffle, seconded by member Cynthia McNerne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oard members voted to elect Linso van der Berg as Chairman to the Finance Committe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Board members unanimously voted to elect Marzie Galazka as vice chair of the Finance Committee. </w:t>
      </w:r>
    </w:p>
    <w:p>
      <w:pPr>
        <w:pStyle w:val="BodyText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bCs/>
        </w:rPr>
      </w:pPr>
      <w:r>
        <w:rPr>
          <w:bCs/>
        </w:rPr>
        <w:t xml:space="preserve">The Finance Committee with all members identified above still present adjourned meeting at 8:30P.M.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ttest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Maureen Shultz </w:t>
      </w:r>
    </w:p>
    <w:p>
      <w:pPr>
        <w:pStyle w:val="BodyText3"/>
        <w:rPr/>
      </w:pPr>
      <w:r>
        <w:rPr/>
        <w:t xml:space="preserve">Administrative Assistant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37:00Z</dcterms:created>
  <dc:creator>Kristina Scarponi</dc:creator>
  <dc:description/>
  <dc:language>en-US</dc:language>
  <cp:lastModifiedBy>Maureen Shultz</cp:lastModifiedBy>
  <cp:lastPrinted>2011-03-07T10:00:00Z</cp:lastPrinted>
  <dcterms:modified xsi:type="dcterms:W3CDTF">2014-09-02T15:37:00Z</dcterms:modified>
  <cp:revision>2</cp:revision>
  <dc:subject/>
  <dc:title>BOARD OF SELECTMEN</dc:title>
</cp:coreProperties>
</file>