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highlight w:val="yellow"/>
        </w:rPr>
        <w:t xml:space="preserve">   </w:t>
      </w: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  <w:highlight w:val="yellow"/>
        </w:rPr>
        <w:t>DRAFT</w:t>
      </w:r>
      <w:r>
        <w:rPr>
          <w:rFonts w:cs="Times New Roman" w:ascii="Times New Roman" w:hAnsi="Times New Roman"/>
          <w:i w:val="false"/>
          <w:iCs/>
          <w:color w:val="000000"/>
          <w:sz w:val="36"/>
          <w:szCs w:val="36"/>
        </w:rPr>
        <w:t xml:space="preserve"> </w:t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/>
          <w:color w:val="000000"/>
          <w:sz w:val="44"/>
          <w:szCs w:val="44"/>
        </w:rPr>
        <w:tab/>
        <w:tab/>
        <w:tab/>
      </w:r>
      <w:r>
        <w:rPr>
          <w:rFonts w:cs="Times New Roman" w:ascii="Times New Roman" w:hAnsi="Times New Roman"/>
          <w:i w:val="false"/>
          <w:iCs/>
          <w:color w:val="000000"/>
        </w:rPr>
        <w:tab/>
        <w:tab/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</w:rPr>
        <w:t>SELECTMEN’S MEETING</w:t>
      </w:r>
    </w:p>
    <w:p>
      <w:pPr>
        <w:pStyle w:val="Heading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GENDA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dnesday, December 21, 2016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om B129 @ the Swampscott High School, 200 Essex Street, Swampscott, Mass 019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:00 P.M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>RESIDENT COMMENT: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:05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: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Ryan Ferrara, Town Administrator Candidate.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:45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: Andrew Scribner MacLean, Town Administrator Candid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:25p.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: Sean Fitzgerald, Town Administrator Candid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:05p.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/ POSSIBLE VOTE OF THE BOAR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dministr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scussion &amp; Update on cameras and technology at the Swampscott High School in Room B129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the 2017 renewal for a section 12 Beer &amp; Wine license for Chipotle Mexican Grill, 450 Paradise Street, Swampscott, Mass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Annual renewal of Common Victualler’s Licenses for 2017. (See attached list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Annual renewal of Entertainment Licenses for 2017. (See attached list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Annual renewal of Class II Car Dealers Licenses for 2017. (See attached list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30P.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W &amp; OLD BUSINES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:45P.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OWN ADMINISTRATOR’S REPORT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0:00 P.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LECTMEN’S TIM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15P.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The next regularly scheduled meeting of the Board of Selectmen will be on Wednesday, January 4, 2017 in Room B208 at the Swampscott High School, 200 Essex Street, Swampscott, Mass. </w:t>
      </w:r>
    </w:p>
    <w:p>
      <w:pPr>
        <w:pStyle w:val="TextBody"/>
        <w:ind w:left="78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>While every effort is made to ensure that the agenda items are scheduled to the specific time as listed, some items might take more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or less time than allotted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</w:p>
    <w:sectPr>
      <w:type w:val="nextPage"/>
      <w:pgSz w:w="12240" w:h="15840"/>
      <w:pgMar w:left="720" w:right="720" w:gutter="0" w:header="0" w:top="24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 w:val="false"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i w:val="false"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bCs/>
      <w:i w:val="false"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 w:val="false"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  <w:b/>
      <w:bCs/>
      <w:i w:val="false"/>
      <w:iCs/>
      <w:szCs w:val="18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i w:val="false"/>
      <w:iCs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3:00Z</dcterms:created>
  <dc:creator>Pat George</dc:creator>
  <dc:description/>
  <dc:language>en-US</dc:language>
  <cp:lastModifiedBy>Maureen Shultz</cp:lastModifiedBy>
  <cp:lastPrinted>2016-11-10T15:05:00Z</cp:lastPrinted>
  <dcterms:modified xsi:type="dcterms:W3CDTF">2016-12-15T13:53:00Z</dcterms:modified>
  <cp:revision>2</cp:revision>
  <dc:subject/>
  <dc:title>AGENDA</dc:title>
</cp:coreProperties>
</file>