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>September 3, 2015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:30pm    182 Manchaug Rd. – Variances and Fi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.J.J.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:35pm    15 W. Sutton Rd. – Variances and Fin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aul &amp; Lynn Dah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ublic Hearing to be opened for the sole purpose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ontinuing to October mee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:40pm    172 Manchaug Rd. –Variances and Fi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Karen and Michael Bro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:45pm     Leland Hill Estates: Site Plan Modification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ohn Bur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ar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view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ted: ___________________    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6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4b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0666AE-977A-4165-A0A0-630C59CE7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9</Words>
  <Characters>762</Characters>
  <CharactersWithSpaces>8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07:00Z</dcterms:created>
  <dc:creator>Valued Customer</dc:creator>
  <dc:description/>
  <dc:language>en-US</dc:language>
  <cp:lastModifiedBy>ldahlin</cp:lastModifiedBy>
  <cp:lastPrinted>2015-08-31T17:23:00Z</cp:lastPrinted>
  <dcterms:modified xsi:type="dcterms:W3CDTF">2015-08-31T17:26:00Z</dcterms:modified>
  <cp:revision>6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